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6/12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LERT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Maior parte dos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riadouros de </w:t>
      </w:r>
      <w:r>
        <w:rPr>
          <w:b w:val="false"/>
          <w:bCs w:val="false"/>
          <w:i/>
          <w:sz w:val="32"/>
          <w:szCs w:val="32"/>
        </w:rPr>
        <w:t xml:space="preserve">Aedes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no Paraná está nos lixos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Levantamento feito pela Secretaria estadual da Saúde aponta que 38% dos criadouros de Aedes aegypti encontrados no Paraná estão em resíduos sólidos descartados de maneira inadequada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sz w:val="32"/>
          <w:szCs w:val="32"/>
        </w:rPr>
      </w:pPr>
      <w:r>
        <w:rPr>
          <w:b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Um levantamento feito pela Secretaria estadual da Saúde aponta que 38% dos criadouros de </w:t>
      </w:r>
      <w:r>
        <w:rPr>
          <w:i/>
          <w:sz w:val="32"/>
          <w:szCs w:val="32"/>
        </w:rPr>
        <w:t>Aedes aegypti</w:t>
      </w:r>
      <w:r>
        <w:rPr>
          <w:sz w:val="32"/>
          <w:szCs w:val="32"/>
        </w:rPr>
        <w:t xml:space="preserve"> encontrados no Paraná estão em resíduos sólidos descartados de maneira inadequada. O dado foi levantado em 59 municípios do Estado entre os meses de outubro e novembro de 20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É preciso ficar atento a qualquer lugar que possa acumular água, como recipientes plásticos, garrafas PET, latas, sucatas e até mesmo entulhos de construção. Uma simples tampinha de garrafa tem espaço suficiente para a reprodução do mosquito”, diz a superintendente de Vigilância em Saúde, Cleide de Olivei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lém do lixo, o levantamento também mostrou que 29% dos criadouros são em depósitos móveis, como vasos e frascos com água, garrafas retornáveis, recipientes de descongelamento na parte de trás das geladeiras, bebedouros, fontes e materiais estocados em depósitos de construção, como canos e sanitári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Em terceiro lugar estão os depósitos de água localizados ao nível do solo, como toneis, tambores, caixas d’água, depósitos de barro, cisternas e captação de água em poços – 15% dos criadouros localizados no Estado estavam nesses tipos de obje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lém desses, foi constada a presença de larvas do mosquito em calhas, ralos, piscinas não tratadas, cacos de vidro em muros, lajes e toldos desnivelados, pneu, entre outros. Algumas flores, como bromélias, e buracos em rocha e árvores também devem ser verificados constantement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“Recomendamos para a população que vistoriem as casas e ambientes de trabalho pelo menos uma vez por semana, principalmente em períodos de calor, que aceleram o desenvolvimento do ovo até chegar na fase adulta do </w:t>
      </w:r>
      <w:r>
        <w:rPr>
          <w:i/>
          <w:sz w:val="32"/>
          <w:szCs w:val="32"/>
        </w:rPr>
        <w:t>Aedes</w:t>
      </w:r>
      <w:r>
        <w:rPr>
          <w:sz w:val="32"/>
          <w:szCs w:val="32"/>
        </w:rPr>
        <w:t>”, explica Cleide. De acordo com ela, o ciclo que passa pela fase do ovo, pupa, larva e, então, mosquito acontece em uma média de sete dias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BOLETIM –</w:t>
      </w:r>
      <w:r>
        <w:rPr>
          <w:sz w:val="32"/>
          <w:szCs w:val="32"/>
        </w:rPr>
        <w:t xml:space="preserve"> O boletim da dengue, zika e chikungunya divulgado nesta terça-feira (6) pela Secretaria de Estado da Saúde confirma 280 casos de dengue no Paraná desde agosto deste ano. O documento também </w:t>
      </w:r>
      <w:r>
        <w:rPr>
          <w:color w:val="000000"/>
          <w:sz w:val="32"/>
          <w:szCs w:val="32"/>
        </w:rPr>
        <w:t>apresenta 5 casos</w:t>
      </w:r>
      <w:r>
        <w:rPr>
          <w:sz w:val="32"/>
          <w:szCs w:val="32"/>
        </w:rPr>
        <w:t xml:space="preserve"> de chikungunya e </w:t>
      </w:r>
      <w:r>
        <w:rPr>
          <w:color w:val="000000"/>
          <w:sz w:val="32"/>
          <w:szCs w:val="32"/>
        </w:rPr>
        <w:t>nenhum caso</w:t>
      </w:r>
      <w:r>
        <w:rPr>
          <w:sz w:val="32"/>
          <w:szCs w:val="32"/>
        </w:rPr>
        <w:t xml:space="preserve"> de zika confirmado no perío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dengue, zika e chikunguny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7:00Z</dcterms:created>
  <dc:creator>SESA</dc:creator>
  <dc:description/>
  <dc:language>en-US</dc:language>
  <cp:lastModifiedBy>SESA</cp:lastModifiedBy>
  <cp:lastPrinted>2016-12-06T16:30:00Z</cp:lastPrinted>
  <dcterms:modified xsi:type="dcterms:W3CDTF">2016-12-06T18:39:00Z</dcterms:modified>
  <cp:revision>13</cp:revision>
  <dc:subject/>
  <dc:title>06/12/16</dc:title>
</cp:coreProperties>
</file>