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6.12.2013 – sexta-feira</w:t>
      </w:r>
    </w:p>
    <w:p>
      <w:pPr>
        <w:pStyle w:val="NormalWeb"/>
        <w:spacing w:before="280" w:after="0"/>
        <w:rPr/>
      </w:pPr>
      <w:r>
        <w:rPr/>
        <w:t>Turism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Paraná assegura </w:t>
      </w:r>
    </w:p>
    <w:p>
      <w:pPr>
        <w:pStyle w:val="SemEspaamento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direitos dos turistas </w:t>
      </w:r>
    </w:p>
    <w:p>
      <w:pPr>
        <w:pStyle w:val="SemEspaamento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durante a Copa 2014</w:t>
      </w:r>
    </w:p>
    <w:p>
      <w:pPr>
        <w:pStyle w:val="SemEspaamento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  <w:t xml:space="preserve">Reunião do Comitê Técnico de Consumo e Turismo discutiu, em Curitiba,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ações de prevenção e a solução de conflitos. Governo vai monitorar os preços e a qualidade dos serviços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s turistas que visitarem o Paraná durante a Copa do Mundo 2014 terão seus direitos de consumidor garantidos. As ações de prevenção e a solução de conflitos foram debatidas na reunião do Comitê Técnico de Consumo e Turismo, realizada nesta quinta-feira (5), em Curitiba, com representantes envolvidos na organização do Mundial.</w:t>
      </w:r>
    </w:p>
    <w:p>
      <w:pPr>
        <w:pStyle w:val="SemEspaamento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Como parceiro, o Governo do Estado participou do encontro por meio da Paraná Turismo, da Coordenação Estadual da Copa – vinculadas à Secretaria de Estado do Esporte e do Turismo – e da Coordenação de Proteção e Defesa do Consumidor (Procon/PR). A reunião contou ainda representantes dos governos federal e municipal, além de associações de hotéis, bares e restaurantes, operadoras, agências de viagem e sindicatos ligados ao setor. “O </w:t>
      </w:r>
      <w:r>
        <w:rPr>
          <w:rFonts w:cs="Times New Roman" w:ascii="Times New Roman" w:hAnsi="Times New Roman"/>
          <w:color w:val="000000"/>
          <w:sz w:val="24"/>
          <w:szCs w:val="24"/>
        </w:rPr>
        <w:t>nosso Estado está se preparando para receber os visitantes com a infraestrutura necessária e a hospitalidade do nosso povo, que todos já conhecem</w:t>
      </w:r>
      <w:r>
        <w:rPr>
          <w:rFonts w:cs="Times New Roman" w:ascii="Times New Roman" w:hAnsi="Times New Roman"/>
          <w:color w:val="222222"/>
          <w:sz w:val="24"/>
          <w:szCs w:val="24"/>
        </w:rPr>
        <w:t>”, disse a diretora-presidente da Paraná Turismo, Juliana Vosnika.</w:t>
      </w:r>
    </w:p>
    <w:p>
      <w:pPr>
        <w:pStyle w:val="SemEspaamento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diretora do Procon-PR, Claudia Silvano, explica que serão desenvolvidas ações conjuntas em parceira com a Paraná Turismo, com a Coordenação Estadual da Copa e órgãos federais e municipais. “Vamos promover ações educativas com distribuição de um guia ao consumidor, com números úteis e orientações de como proceder em casos de abusos”, disse. “Estão previstas ações como o uso de vários canais de comunicação, como a internet e o call center, além de reuniões com entidades representativas para sensibilizar os empresários e fornecedores quanto ao atendimento e a qualidade da prestação de serviços ao visitante torcedor”, explicou Claudi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 governo federal anunciou que acompanhará, por meio de um comitê interministerial, os preços, tarifas e a qualidade dos serviços durante a realização da Copa do Mundo. A Embratur irá compor o grupo, ao lado dos ministérios do Esporte, Justiça, Turismo e a Secretaria de Aviação Civil, além dos ministérios da Fazenda (Receita Federal e Secretaria de Acompanhamento Econômico) e da Saúde (Anvisa). “O objetivo é juntar todos os órgãos envolvidos na organização da Copa de 2014 e criar um bom planejamento para receber os turistas durante a competição, evitando que os consumidores se sintam lesados no Brasil. Não vamos tolerar abusos”, destacou o diretor do Departamento de Proteção e Defesa do Consumidor do Ministério da Justiça, Amauri Oliva.</w:t>
      </w:r>
    </w:p>
    <w:p>
      <w:pPr>
        <w:pStyle w:val="SemEspaamento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RESULTADOS - De acordo com o Estudo da Demanda Turística Doméstica 2012 encomendado pelo Ministério do Turismo para a Fundação Instituto de Pesquisas Econômicas (Fipe), a região Sul do país alcançou os melhores resultados quanto o atendimento das Expectativas de Viagem, com 99,3% das expectativas totais ou parcialmente atendidas. O estudo leva em conta a segurança, preços, limpeza, infraestrutura urbana, atrativos e passeios, informação turística, sinalização, restaurantes/gastronomia, aeroportos, hospedagem, rodovias, transporte e agências de viagen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inda segundo o estudo, o Paraná tem duas cidades entres as mais desejadas: Curitiba e Foz do Iguaçu. “</w:t>
      </w:r>
      <w:r>
        <w:rPr>
          <w:rFonts w:cs="Times New Roman" w:ascii="Times New Roman" w:hAnsi="Times New Roman"/>
          <w:color w:val="222222"/>
          <w:sz w:val="24"/>
          <w:szCs w:val="24"/>
        </w:rPr>
        <w:t>A tendência é que o Turismo no Estado aumente ainda mais nos próximos anos, já que Curitiba é uma das 12 cidades-sede da Copa do Mundo 2014. Além da capital e de Foz do Iguaçu, estão credenciados no catálogo oficial da Fifa outros Centros de Treinamento em Maringá, Cascavel e Londrina”, conta Juliana Vosnik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 encontro foi coordenado pela Secretaria Nacional do Consumidor do Ministério da Justiça e está percorrendo todas as 12 cidades-sedes da Copa do Mundo 20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TAGS: Beto Richa, direitos, consumidor, Copa do Mun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2:00Z</dcterms:created>
  <dc:creator>SECS</dc:creator>
  <dc:description/>
  <cp:keywords/>
  <dc:language>en-US</dc:language>
  <cp:lastModifiedBy>SECS</cp:lastModifiedBy>
  <dcterms:modified xsi:type="dcterms:W3CDTF">2013-12-06T14:16:00Z</dcterms:modified>
  <cp:revision>101</cp:revision>
  <dc:subject/>
  <dc:title/>
</cp:coreProperties>
</file>