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06/12/17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ARCERIA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Volks entrega projeto de restauro do Colégio Estadual do Paraná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Montadora alemã é enquadrada no Paraná Competitivo e elaborou  o projeto como contrapartida pelo apoio recebido do programa. O projeto foi entregue ao governador Beto Richa pelo presidente Volks na América do Sul e Brasil, Pablo Di Si, nesta quarta-feira, no Palácio Iguaçu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 montadora alemã Volkswagen concluiu o projeto arquitetônico de restauração do prédio principal do Colégio Estadual do Paraná, de Curitiba, maior escola da rede pública de ensino do Estado. Nesta quarta-feira (6), o governador Beto Richa recebeu o presidente e CEO da companhia na América do Sul e Brasil, Pablo Di Si, que lhe o projeto. 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 empresa é apoiada pelo programa de incentivos fiscais Paraná Competitivo, criado pelo Governo do Estado, em 2011. “Como contrapartida, solicitamos ao grupo o projeto da restauração do colégio, um dos mais tradicionais do Paraná”, disse Richa. “Determinei agilidade à nossa equipe de governo para que possamos lançar a licitação e iniciar a restauração”, complementou ele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PARCERIA -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O projeto arquitetônico prevê a restauração do prédio principal e das instalações externas. O espaço deverá receber adequações de acessibilidade, rede elétrica, drenagem paisagismo, comunicação visual, climatização, sonorização, detecção de fogo e alarme de incêndio. </w:t>
      </w:r>
    </w:p>
    <w:p>
      <w:pPr>
        <w:pStyle w:val="TextBody"/>
        <w:widowControl/>
        <w:ind w:left="0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emos com o Paraná uma estreita parceria, que vai completar 29 anos em janeiro. Este projeto reforça ainda mais nosso compromisso com os paranaenses”, disse Pablo Di Si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Para a diretora do Colégio Estadual do Paraná, Tânia Maria Acco, os benefícios da restauração para os cerca de 5 mil alunos serão imensos. “Os espaços serão aprimorados e, com a nova estrutura, vamos poder melhorar ainda mais o processo de ensino-aprendizagem dos estudantes”, disse ela. 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REFORMA 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Além da revitalização do colégio, o Governo do Estado tem outras obras em curso no CEP. “Reformas que vão melhorar ainda mais estrutura do colégio”, afirmou o superintendente do Paraná Educação, Juarez Alberto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Dietrich</w:t>
      </w:r>
      <w:r>
        <w:rPr>
          <w:rStyle w:val="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.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 entidade é responsável por auxiliar na gestão escolar e na aplicação dos recursos orçamentários na área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Entre as obras, estão a reforma do Ginásio de Esportes e do Centro de Memória, a nova entrada de energia, o projeto do Canteiro de Obras do Curso de Edificações – campus Santa Felicidade e o projeto do Sistema de Vídeo Vigilância. 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Beto Richa, Volkswagen, Colégio Estadual do Paraná, Paraná Competitivo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uritiba</w:t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4:36Z</dcterms:created>
  <dc:creator/>
  <dc:description/>
  <dc:language>en-US</dc:language>
  <cp:lastModifiedBy/>
  <cp:lastPrinted>2017-12-06T13:48:00Z</cp:lastPrinted>
  <dcterms:modified xsi:type="dcterms:W3CDTF">2017-12-06T21:02:53Z</dcterms:modified>
  <cp:revision>9</cp:revision>
  <dc:subject/>
  <dc:title/>
</cp:coreProperties>
</file>