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>06/12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>(quinta-feira)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>JORNAL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 xml:space="preserve">Cândido de dezembro 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 xml:space="preserve">destaca a obra do 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>escritor John Fante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40"/>
          <w:szCs w:val="40"/>
        </w:rPr>
        <w:t xml:space="preserve">Em 2018, leitores e fãs de Fante comemoram os 80 anos da publicação de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olor w:val="333333"/>
          <w:sz w:val="40"/>
          <w:szCs w:val="40"/>
        </w:rPr>
        <w:t>Espere a Primavera, Bandini</w:t>
      </w: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40"/>
          <w:szCs w:val="40"/>
        </w:rPr>
        <w:t>, livro que dá início à trajetória do autor e de seu personagem mais emblemático, o quixotesco Arturo Bandini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 xml:space="preserve">A edição de dezembro do jornal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Cândido</w:t>
      </w: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 xml:space="preserve">, editado mensalmente pela Biblioteca Pública do Paraná, traz como destaque a obra do escritor norte-americano John Fante. Em 2018, leitores e fãs de Fante comemoram os 80 anos da publicação de </w:t>
      </w:r>
      <w:r>
        <w:rPr>
          <w:rStyle w:val="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Espere a Primavera, Bandini</w:t>
      </w: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, livro que dá início à trajetória do autor e de seu personagem mais emblemático, o quixotesco Arturo Bandini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 xml:space="preserve">É essa história que o escritor e jornalista Roberto Muggiati conta nas páginas desta edição do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Cândido</w:t>
      </w: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 xml:space="preserve">. Tradutor no Brasil dos principais romances de Fante, Muggiati narra a história editorial de redenção protagonizada pelo escritor nascido em 1909 no gelado Estado do Colorad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 xml:space="preserve">Além de uma Prateleira Fante, com comentários sobre os romances do autor, a edição de dezembro traz ainda uma recriação dos dois primeiros capítulos de </w:t>
      </w:r>
      <w:r>
        <w:rPr>
          <w:rStyle w:val="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Pergunte ao Pó</w:t>
      </w: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, segundo romance de Fante, em formato HQ, assinada por DW Ribatski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Na coluna Pensata deste mês, o professor e crítico Luís Augusto Fischer apresenta um breve painel das principais correntes da literatura brasileira em prosa hoje. A poeta gaúcha Angélica Freitas, que participou do projeto Um Escritor na Biblioteca em setembro, relata seu percurso profissional e literário, comentando também sobre seu próximo livro de poemas, que deve ser lançado em março de 2019. A tradutora e jornalista Mariana Sanchez assina reportagem sobre diários de escritor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Entre os textos inéditos, a edição traz contos de Luiz Roberto Guedes, Carlos Emílio Corrêa Lima e Ale Moretti, além de poemas de Ruy Espinheira Filho e Heitor Ferraz Mello. A ilustração da capa é assinada pelo artista Índio San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ida  Borghetti, </w:t>
      </w: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 xml:space="preserve">Biblioteca Pública do Paraná, Jornal Cândido, Roberto Muggiati, </w:t>
      </w: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>John Fant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10:43Z</dcterms:created>
  <dc:creator/>
  <dc:description/>
  <dc:language>en-US</dc:language>
  <cp:lastModifiedBy/>
  <dcterms:modified xsi:type="dcterms:W3CDTF">2018-12-06T17:16:49Z</dcterms:modified>
  <cp:revision>3</cp:revision>
  <dc:subject/>
  <dc:title/>
</cp:coreProperties>
</file>