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12/2018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ESTRUTURAÇÃO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overno instala grupamento 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Bombeiros em Paranavaí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A solenidade marca mais uma etapa da reestruturação do Corpo de Bombeiros do Paraná para ampliar os serviços a mais municípios da região. 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5º Subgrupamento de Bombeiros Independente foi instalado nesta quarta-feira (5) em Paranavaí, no Noroeste, pelo Governo do Estado. A solenidade marca mais uma etapa da reestruturação do Corpo de Bombeiros do Paraná para ampliar os serviços a mais municípios da região. 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unidade era uma Sessão de Bombeiros (vinculada à Cianorte) e atendia a 31 municípios. Com a mudança atenderá 24 cidades, de maneira independente (responderá ao Comando do Corpo de Bombeiros diretamente) com ainda mais qualidade e poderá comportar mais efetivo e mais viaturas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oronel Adilson Castilho Casitas, que representou a governadora Cida Borghetti, disse que a governadora Cida Borghetti fez em apenas oito meses pelo Corpo de Bombeiros o que ninguém fez em muitos anos. “Somente a ampliação das unidades operacionais, seis ao todo, já é um ganho extraordinário, sem falar de outras ações importantes, e, por isso, somos muito gratos, pois quem ganha com isso é a comunidade paranaense”, afirmou o coronel, após o descerramento da placa da unidade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hefe do Estado-Maior da Polícia Militar, coronel Antônio Zanatta Neto, citou o esforço do Governo do Estado e do Comando da Polícia Militar e do Corpo de Bombeiros para a efetivação da unidade na região. “O trabalho até aqui foi árduo e constante, nossa responsabilidade aumenta em favor do cidadão. Temos investido e lutado em prol da segurança pública e observamos os resultados, um deles é mais tranquilidade à população”, disse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 comandante do Corpo de Bombeiros, Edmilson de Barros, que segue para a reserva a partir de agora, a elevação da unidade de Paranavaí é muito significativa. “Iniciei minha carreira aqui como aspirante, quando comandei esta unidade, e tenho a grata satisfação de fechar minha vida profissional aqui também”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seguimos realizar sonhos, como a ativação de vagas para o Corpo de Bombeiros, a elevação de unidades operacionais, a aquisição de novas viaturas e equipamentos, além de alavancarmos diversos projetos importantes”, disse. “Mas isso tudo não seria possível sem o apoio da governadora Cida Borghetti e do Alto-Comando da PM, aqui representado pelo coronel Zanatta” acrescentou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efeito de Paranavaí, Carlos Henrique Rossato Gomes, agradeceu a parceria com a governadora Cida Borghetti em apoiar a ampliação do Corpo de Bombeiros. Segundo ele, Paranavaí assume uma importância muito grande e agora poderá propor tratativas diretamente com o comando da unidade. “Com a inauguração, há a possibilidade de aumento de efetivo e de aquisição de equipamentos para reforçar ainda mais o atendimento à comunidade local”, afirmou.</w:t>
        <w:br/>
        <w:t>MUDANÇA - O Corpo de Bombeiros de Paranavaí pertencia à estrutura de Cianorte, que por sua vez respondia ao Comando de Maringá - o 5º Grupamento de Bombeiros. O comandante da unidade de Maringá, tenente-coronel Sergio Aparecido Lopes, aponta que a área territorial de abrangência do 5º GB era de 94 municípios, mas com elevações de Paranavaí e Cianorte agora atenderá 54 municípios, o que garante um serviço de melhor qualidade. “Para a comunidade é importante, pois poderá contar com os bombeiros mais próximos dos municípios, tanto da sede quanto da circunvizinhança”, disse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omandante da unidade do Corpo de Bombeiros de Paranavaí, tenente Guilherme Brischiliari, acredita que o primeiro passo da reestruturação foi dado e a comunidade poderá perceber a mudança com o melhor atendimento das equipes. “Antes éramos uma seção do Corpo de Bombeiros e atendíamos 31 municípios em situações de busca e salvamento, salvamento aquático, atividades de Operação Verão e vistorias, entre tantas outras. Acreditamos que com as mudanças o trabalho será mais ágil e abrangente a todos os municípios sob nossa responsabilidade”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HOMENAGEM - Durante o evento as unidades de Bombeiros de Maringá, Paranavaí e Cianorte homenagearam o coronel Barros (completou 35 anos de serviço ativo na corporação e a partir desta data segue para a Reserva) com a entrega de um presente que representa a atividade do Corpo de Bombeiros. 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los 35 anos de dedicação e profissionalismo é que entregamos esta lembrança dos oficiais e praças do Corpo de Bombeiros da região. Agradecemos muito pelas lutas, conquistas e amor pela corporação; o senhor é um exemplo”, disse o tenente-coronel Lopes ao entregar a homenagem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ISTÓRICO - O Corpo de Bombeiros de Paranavaí foi criado em fevereiro de 1982, a partir da estruturação do Fundo de Reequipamento do Corpo de Bombeiros (Funrebom). No dia 8 de outubro do mesmo ano, passou a funcionar, efetivamente, em prédio próprio, na Avenida Kennedy, no bairro Jardim Iguaçu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ESENÇAS - Estiveram no evento o coronel Adilson Castilho Casitas; o chefe do Estado-Maior da PM, coronel Antônio Zanatta Neto; o comandante do Corpo de Bombeiros, coronel Edemilson de Barros; o deputado estadual Tião Medeiros; o prefeito de Paranavaí, Carlos Henrique Rossato; o chefe do Estado-Maior do Corpo de Bombeiros, tenente-coronel Ricardo Silva; o chefe da Terceira Seção do Estado-Maior, tenente-coronel Samuel Prestes; o comandante do 5º Grupamento de Bombeiros, tenente-coronel Sergio Aparecido Lopes; e o tenente-coronel Nelson Ademar Piske; o major Jeferson Luiz de Souza, comandante do 8º Batalhão de Paranavaí, oficiais e praças da corporação e convidados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Corpo de Bombeiros do Paraná, Polícia Militar do Paraná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vaí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1:53Z</dcterms:created>
  <dc:creator/>
  <dc:description/>
  <dc:language>en-US</dc:language>
  <cp:lastModifiedBy/>
  <dcterms:modified xsi:type="dcterms:W3CDTF">2018-12-06T16:27:07Z</dcterms:modified>
  <cp:revision>6</cp:revision>
  <dc:subject/>
  <dc:title/>
</cp:coreProperties>
</file>