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DUCAÇÃ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verno lança o Sistema Estadu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ibliotecas Escola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stema informatizado foi implantado inicialmente em 32 escolas dos municípios de menor Índice de Desenvolvimento Humano do Estado – uma em cada Núcleo Regional de Educação. É o primeiro sistema estadual de bibliotecas escolares integrado do País. A proposta é expandir o projeto para todo o Paraná. A intenção é que as escolas que abrigam as bibliotecas sejam espaços de socialização de conhecimento, de cultura e de aproximação da escola com a comunidad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stema informatizado foi implantado em 32 escolas dos municípios de menor Índice de Desenvolvimento Humano do Estado – uma em cada Núcleo Regional de Educaçã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ecretaria da Educação lançou nesta terça-feira (6) o Sistema Estadual de Bibliotecas Escolares. Neste início de atividades, o sistema foi implantado em 32 escolas dos municípios de menor Índice de Desenvolvimento Humano do Estado. Para ampliar o alcance da iniciativa, a secretaria selecionou uma escola de cada um dos 32 Núcleos Regionais de Educação. A proposta é expandir o projeto, gradativamente, para todo o Para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As bibliotecas informatizadas permitem que estudantes, professores, funcionários e pais de alunos consultem o acervo literário disponível. “O Sistema Estadual de Bibliotecas Escolares faz parte do Plano de Metas da secretaria. As escolas que abrigam as bibliotecas serão uma referência positiva para a comunidade local”, disse a superintendente da Educação, Meroujy Ca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o com a diretora de Legislação Escolar, Cibele Lacerda, a criação do Sistema de Bibliotecas Escolares tem como objetivo resgatar a importância do livro e promover o gosto pela leitura não apenas nos estudantes, mas em toda a comunidade escolar. “As bibliotecas devem ser espaços de socialização de conhecimento, de cultura e de aproximação da escola com a comunidade”, explic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O sistema de empréstimo de livros do acervo do sistema será digital e acessível a toda a comunidade. “Este é o primeiro sistema estadual de bibliotecas escolares integrado do País. É a concretização de uma proposta de campanha feita pelo governador Beto Richa”, afirmou Cib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PONTO DE CULTURA – O distrito de Tagaçaba, no município de Guaraqueçaba, no Litoral, recebeu uma das unidades do Sistema Estadual de Bibliotecas. “A biblioteca vai ampliar o acesso aos livros e será um ponto de cultura para os moradores”, avaliou o diretor de escola, Claudemir Lop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Para Manuela Strauss Barbosa, de 10 anos, aluna da 5ª série do Colégio Estadual Tagaçaba, a rede vai ajudar os estudantes a realizar as pesquisas escolares. Márcia Ferreira Dias, aluna do 2º ano do ensino médio, diz que a qualidade do ensino vai melhorar com a rede de bibliotecas. “Será mais um incentivo para o aluno pesquisar e ler diversos livros”, di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CAPACITAÇÃO – A secretaria já havia realizado a primeira capacitação direcionada a agentes bibliotecários. Os profissionais vão atuar na primeira experiência para a integração de bibliotecas escolares na rede estadual de educação básica do Para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13:00Z</dcterms:created>
  <dc:creator>l</dc:creator>
  <dc:description/>
  <cp:keywords/>
  <dc:language>en-US</dc:language>
  <cp:lastModifiedBy>lorenaklenk</cp:lastModifiedBy>
  <dcterms:modified xsi:type="dcterms:W3CDTF">2011-12-06T17:04:00Z</dcterms:modified>
  <cp:revision>4</cp:revision>
  <dc:subject/>
  <dc:title>SEED inaugura Sistema Estadual de Bibliotecas Escolares</dc:title>
</cp:coreProperties>
</file>