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Quarta-f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06/12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TRIFRONT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Governador libera recursos para conclusão de parque em Barrac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O governador Beto Richa autorizou nesta quarta-feira (06) recursos na ordem de R$ 800 mil para o término das obras do Parque Turístico Ambiental de Integração, no município de Barracão, Sudoeste do Estado. Os recursos são da Secretaria de Estado do Esporte e do Turismo e foram liberados através de convênio com o município. O chefe da Casa Civil, Valdir Rossoni,  acompanhou a assinatura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O parque trifronteira unifica os municípios de Barracão (Paraná), Dionísio Cerqueira (Santa Catarina) e Bernardo de Irigoyen (Misiones/Argentina). O total do investimento do Estado na obra é de quase R$ 1.4 milhão; a primeira liberação de recursos aconteceu em 2012 e teve cerca de R$ 580 mil de recursos do Estado e R$ 126 mil de contrapartida d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O governador Beto Richa ressaltou que o parque irá contribuir para o desenvolvimento do município. “Este parque vai promover o crescimento social e econômico da região de fronteira e contribuir para o desenvolvimento do Paraná”, disse o governador.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>O projeto do parque foi concebido pelo Consórcio Intermunicipal da Fronteira e desenvolvido pelo Serviço Brasileiro de Apoio às Micro e Pequenas Empresas (Sebrae).  O governador destacou que cada governo investiu em seu território e é responsável por executar parte da obra. “É um projeto muito esperado e agora é hora de concluí-lo”, afirmou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O secretário de Esporte e Turismo, Douglas Fabrício, informou que a previsão de término da obra é para o primeiro semestre de 2018 e que assim que concluída será um espaço para o fomento do turismo no Estado. “O parque vai apresentar aos turistas uma nova possibilidade de turismo de trifronteira, como já acontece em Foz do Iguaçu. É mais um espaço para fortalecer o turismo do Paraná”, afirmou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Na área paranaense- com 1.250 metros de extensão-  serão executados projetos de paisagismo, iluminação e mobiliário urbano. Também haverá um campo de futebol com metade localizado no Brasil e metade na Argentina. “Com o apoio do Governo do Estado temos atraído muitos visitantes, e bons investimentos. O parque vai impulsionar a economia local”, afirmou o prefeito Marco Aurélio Zandoná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37:46Z</dcterms:created>
  <dc:creator/>
  <dc:description/>
  <dc:language>en-US</dc:language>
  <cp:lastModifiedBy/>
  <dcterms:modified xsi:type="dcterms:W3CDTF">2017-12-06T17:31:05Z</dcterms:modified>
  <cp:revision>2</cp:revision>
  <dc:subject/>
  <dc:title/>
</cp:coreProperties>
</file>