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/1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lé Teatro Guaíra encer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porada com obra inéd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Em espetáculo no Guairão, de 8 a 11 de dezembro, o grupo estreia a coreografia Drama, de Carmen Jorge, e apresenta duas remontagen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Balé Teatro Guaíra (BTG) encerra as atividades do ano com uma estreia: o espetáculo Drama, de Carmem Jorge, que será apresentado nos dias 8, 9 e 10, às 20h30, e 11 de dezembro, às 18 horas, no Guairão. Criado de forma colaborativa pelos integrantes do grupo, o espetáculo tem como base a identidade, o histórico, as memórias, os desejos e as opiniões de cada bailarin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iluminação é de Beto Bruel, os figurinos de Roberto Arad, o cenário de Fernando Marés e a música do compositor Vadeco. “Drama está construído sob a perspectiva da palavra ‘sim’. É um espetáculo íntimo que esmiuça as individualidades e encontra no humano o combustível para sua dança”, diz Carmem Jorg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serão apresentadas as remontagens das obras “Treze gestos de um corpo”, de Olga Roriz, um dos trabalhos da companhia com maior reconhecimento do público e da crítica, apresentado pela primeira vez em 1990, e trechos da obra “Caixa de Cores”, de Luiz Fernando Bongiovanni, coreógrafo que teve o maior número de trabalhos dançados pelo Balé Guaíra nos últimos cinco a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De acordo com a diretora do Balé Teatro Guaíra, Andréa Sério, a proposta do espetáculo é promover encontros com a diversidade de pensamento estético, unindo a história do Balé Teatro Guaíra com perspectivas contemporâneas de d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RVIÇ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lé Teatro Guaíra – Encerramento da temporada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s: 8, 9, 10, às 20h30, e 11 de dezembro às 18 hor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ressos: R$ 10. Desconto de 50% no Cartão Teatro Guaíra.</w:t>
      </w:r>
    </w:p>
    <w:p>
      <w:pPr>
        <w:pStyle w:val="Normal"/>
        <w:jc w:val="both"/>
        <w:rPr/>
      </w:pPr>
      <w:r>
        <w:rPr>
          <w:sz w:val="28"/>
        </w:rPr>
        <w:t xml:space="preserve">Local: Auditório </w:t>
      </w:r>
      <w:r>
        <w:rPr>
          <w:rStyle w:val="Applestylespan"/>
          <w:color w:val="222222"/>
          <w:sz w:val="28"/>
          <w:shd w:fill="FFFFFF" w:val="clear"/>
        </w:rPr>
        <w:t xml:space="preserve">Bento Munhoz da Rocha Netto – </w:t>
      </w:r>
      <w:r>
        <w:rPr>
          <w:sz w:val="28"/>
        </w:rPr>
        <w:t>Guairão (Rua Conselheiro Laurindo, s/nº - Centro. Curitiba/PR).</w:t>
      </w:r>
    </w:p>
    <w:p>
      <w:pPr>
        <w:pStyle w:val="Normal"/>
        <w:jc w:val="both"/>
        <w:rPr/>
      </w:pPr>
      <w:r>
        <w:rPr>
          <w:sz w:val="28"/>
        </w:rPr>
        <w:t xml:space="preserve">Ensaios: dias </w:t>
      </w:r>
      <w:r>
        <w:rPr>
          <w:color w:val="000000"/>
          <w:sz w:val="28"/>
          <w:lang w:eastAsia="zxx" w:bidi="zxx"/>
        </w:rPr>
        <w:t xml:space="preserve">06/12 das 14h às 19h; 07/12 das 13h30 às 18h30. </w:t>
      </w:r>
    </w:p>
    <w:p>
      <w:pPr>
        <w:pStyle w:val="Normal"/>
        <w:jc w:val="both"/>
        <w:rPr/>
      </w:pPr>
      <w:r>
        <w:rPr>
          <w:color w:val="000000"/>
          <w:sz w:val="28"/>
          <w:lang w:eastAsia="zxx" w:bidi="zxx"/>
        </w:rPr>
        <w:t xml:space="preserve">Ensaio geral: </w:t>
      </w:r>
      <w:r>
        <w:rPr>
          <w:sz w:val="28"/>
        </w:rPr>
        <w:t>07/12 das 19h30 às 22h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25:00Z</dcterms:created>
  <dc:creator>Judite Santos</dc:creator>
  <dc:description/>
  <dc:language>en-US</dc:language>
  <cp:lastModifiedBy>lorenaklenk</cp:lastModifiedBy>
  <dcterms:modified xsi:type="dcterms:W3CDTF">2011-12-06T16:35:00Z</dcterms:modified>
  <cp:revision>7</cp:revision>
  <dc:subject/>
  <dc:title>Balé Teatro Guaíra apresenta mais uma obra inédita</dc:title>
</cp:coreProperties>
</file>