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.12.2017- quart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FANTOJUVENI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critora e ilustradora conversam o público nesta sext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Danielle Sommer e Daphne Lambros participam do projeto Aventuras Literárias nesta sexta-feira (08). Elas vão falar sobre suas experiências de leitura e escrita na Biblioteca Pública do Paraná. O encontro acontece às 14h30 e a entrada é gratuita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Biblioteca Pública do Paraná promove na nesta sexta-feira (08) mais um encontro do projeto Aventuras Literárias. A escritora Danielle Sommer e a ilustradora Daphne Lambros são as convidadas e conversam com o público infantojuvenil sobre suas experiências de leitura e escrita. Danielle e Daphne são autoras do livro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Tem alguém na barriga da mamãe</w:t>
      </w:r>
      <w:r>
        <w:rPr>
          <w:rFonts w:cs="Times New Roman" w:ascii="Times New Roman" w:hAnsi="Times New Roman"/>
          <w:sz w:val="30"/>
          <w:szCs w:val="30"/>
        </w:rPr>
        <w:t>, sobre os desafios que os pais enfrentam com o primeiro filho quando o segundo está a caminho. O evento acontece na Seção Infantil, às 14h30, com entrada franc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AS AUTORAS - </w:t>
      </w:r>
      <w:r>
        <w:rPr>
          <w:rFonts w:cs="Times New Roman" w:ascii="Times New Roman" w:hAnsi="Times New Roman"/>
          <w:sz w:val="30"/>
          <w:szCs w:val="30"/>
        </w:rPr>
        <w:t xml:space="preserve">Danielle Sommer é assessora de imprensa desde 2005. Formada em Comunicação Social - Jornalismo e especialista em Comunicação em Gestão Organizacional, escreveu o livro </w:t>
      </w:r>
      <w:r>
        <w:rPr>
          <w:rStyle w:val="Emphasis"/>
          <w:rFonts w:cs="Times New Roman" w:ascii="Times New Roman" w:hAnsi="Times New Roman"/>
          <w:sz w:val="30"/>
          <w:szCs w:val="30"/>
        </w:rPr>
        <w:t>Tem alguém na barriga da mamãe</w:t>
      </w:r>
      <w:r>
        <w:rPr>
          <w:rFonts w:cs="Times New Roman" w:ascii="Times New Roman" w:hAnsi="Times New Roman"/>
          <w:sz w:val="30"/>
          <w:szCs w:val="30"/>
        </w:rPr>
        <w:t xml:space="preserve"> após sua segunda gestação. “Esperamos ajudar de forma lúdica muitas famílias a tornar essa adaptação mais fácil e amorosa”, diz a escritor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phne Lambros é publicitária, com especialização em Design Gráfico. Trabalhou como produtora da TV Globo e foi assistente da ilustradora italiana Alessandra Ceriani, experiência que lhe permitiu redescobrir o desenho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venturas Literárias, com Danielle Sommer e Daphne Lamb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8 de dezembro, às 14h30, na Seção Infantil da BPP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Rua Cândido Lopes, 133 - Centro - 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nformações: (41) 3221-4980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Biblioteca Pública do Paraná, Aventuras Literárias, Danielle Sommer, Daphne Lamb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8:17Z</dcterms:created>
  <dc:creator/>
  <dc:description/>
  <dc:language>en-US</dc:language>
  <cp:lastModifiedBy/>
  <dcterms:modified xsi:type="dcterms:W3CDTF">2017-12-06T12:42:41Z</dcterms:modified>
  <cp:revision>2</cp:revision>
  <dc:subject/>
  <dc:title/>
</cp:coreProperties>
</file>