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6/11/13 – quarta-feir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ÉCultura  mostra reportagen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os shows de Renato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orgetti e Filipe Catt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Programa começa às 18h30 desta quarta-feira, na TV éParaná (canal 9), também com homenagens a Federico Fellin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 programa éCultura desta quarta-feira (6), a TV éParaná canal 9 mostra reportagem sobre dois shows do Canal da Música, com artistas gaúchos. O cantor  Filipe Catto está em turnê com “Entre cabelos, olhos e furacões”, que reúne canções autorais e releituras dos Beatles, Zé Ramalho, Roberto Carlos e Fábio Júnior. A outra apresentação é de Renato Borghetti que tocou acompanhado da Orquestra de Câmara de Blumenau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rograma traz a homenagem ao cineasta italiano Federico Fellini, promovida em três espaços de Curitiba: Museu Guido Viaro, Cinemateca e Palácio Garibaldi. Nas telas de cinema de Curitiba, a solidão e as curiosas histórias de passageiros passam pela vida de um motorista de táxi noturno. Este é o tema do curta-metragem Jonni Driver, baseado na vida real de um taxista que é formado em belas artes, toca violão clássico e é goleiro de um time formado pelos amig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trilha sonora, o grupo inglês Keane, que comemora 10 anos de carreira com uma coletânea dos principais hit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éCultura começa às 18h30 na TV éParaná. O programa pode ser assistido ao vivo em 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rtve.pr.gov.br</w:t>
        </w:r>
      </w:hyperlink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 Beto Richa, cultura, show, programação, TV é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4:30Z</dcterms:created>
  <dc:creator/>
  <dc:description/>
  <dc:language>en-US</dc:language>
  <cp:lastModifiedBy/>
  <cp:revision>0</cp:revision>
  <dc:subject/>
  <dc:title/>
</cp:coreProperties>
</file>