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/11/13 -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V éParaná transm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ows da Corrente Cultu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rão exibidos ao vivo as apresentações dos palcos da Boca Maldita, Riachuelo e Ruín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V éParaná fará a transmissão ao vivo pelo canal 9 e pela internet dos shows da Corrente Cultural que acontecem neste fim de semana em Curitiba. Em sua 5.ª edição, a Corrente Cultural terá cerca de 300 atrações, com maior espaço para bandas locais e homagem ao paranaense Waltel Branco, considerado um dos maiores músicos brasileiros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equipes da TV éParaná estarão nos palcos da Boca Maldita, Riachuelo e Ruínas de São Francisco. A transmissão pela internet é em </w:t>
      </w:r>
      <w:hyperlink r:id="rId2">
        <w:r>
          <w:rPr>
            <w:rStyle w:val="InternetLink"/>
            <w:sz w:val="28"/>
            <w:szCs w:val="28"/>
          </w:rPr>
          <w:t>www.rtve.pr.gov.br</w:t>
        </w:r>
      </w:hyperlink>
      <w:r>
        <w:rPr>
          <w:sz w:val="28"/>
          <w:szCs w:val="28"/>
        </w:rPr>
        <w:t>. Em função dessa programação especial, estão canceladas as reprises dos programas éCultura, éEspetáculo, éShow, éDocumentário e Terra Canção, que normalmente são apresentadas nos fins de se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ra a grade de transmissão dos shows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Transmissão dos shows ao viv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ALCO CONEXÕES – BOCA MALDIT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 de Novembro – Sáb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h – Cortejo Mundaréu. Largada na Rua Marechal Floriano Peixoto, esquina com Rua das Flores até a Boca Maldita (Palco Conexõ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h – Wanderlé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h30 – Espera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h30 – Karol Conka convida: Lurdez da Luz, Kamau, Sombra e Nairo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h30 – Gaby Amarantos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1h30 – Martinho da Vil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 de Novembro – Domin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h30 – Cri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h30 – Grupo Boca Negra – O Bamba da Vila Ta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h30 – Fundo de Quint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inks com repórteres ao viv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PALCO RIACHUELO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 de Novembro – Sáb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h30 – Guilherme Arantes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20h – Moraes Moreira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 de Novembro – Domin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h – Poléx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h – Blitz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Links com repórteres ao viv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ALCO RUÍNAS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 de Novembro – Sábad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Atrações locais das 14h à meia-noite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 de Novembro – Domin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rações locais a partir das 10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h – Tiago Io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0:24Z</dcterms:created>
  <dc:creator/>
  <dc:description/>
  <dc:language>en-US</dc:language>
  <cp:lastModifiedBy/>
  <cp:revision>0</cp:revision>
  <dc:subject/>
  <dc:title/>
</cp:coreProperties>
</file>