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6/11/2018</w:t>
        <w:br/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TE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ado libera R$ 31 milhões par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sistência social em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233 municípi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>Os recursos serão depositados nas contas das prefeituras até sexta-feira (9) e são para ações voltadas ao atendimento de crianças e adolescentes e das famílias acompanhadas pelo programa Família Paranaense, além da proteção de mulheres vítimas de violência. A governadora Cida Borghetti afirmou que o Estado está avançando cada vez mais em pautas positivas para a população paranaens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A governadora Cida Borghetti liberou nesta terça-feira (6) R$ 31 milhões para projetos de assistência social em 233 municípios paranaenses. Os recursos, que serão depositados nas contas das prefeituras até sexta-feira (9), são para ações voltadas ao atendimento de crianças e adolescentes e das famílias acompanhadas pelo programa Família Paranaense, além da proteção de mulheres em situação de violênc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Na solenidade no Palácio Iguaçu, em Curitiba, Cida afirmou que o Estado está avançando cada vez mais em pautas positivas para a população paranaense. “Hoje, aqui, damos uma demonstração efetiva disso com essa ação importante que vai beneficiar aquelas pessoas que mais precisam de apoio”, disse. “Nossa prioridade sempre será melhorar a vida das pessoas, independente se elas vivem em pequenos ou grandes municípios”, acrescentou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FIA – Do total repassado, R$ 24,5 milhões são do Fundo da Infância e Adolescência (FIA), administrado pela Secretaria de Estado da Família e Desenvolvimento Social. Os municípios contemplados receberam recursos que variam de R$ 10 mil a R$ 2,1 milhões, que serão aplicados na qualificação profissional e programas de aprendizagem para adolescentes, atenção às famílias de adolescentes internados por medida socioeducativa e projetos para reinserção social desses joven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São recursos que vão fortalecer e consolidar a política de assistência social do Estado a partir do apoio para uma gestão descentralizada conforme o que estabelece o Sistema Único de Assistência Social (SUAS)”, disse a secretária estadual da Família e Desenvolvimento Social, Nádia Moura. “Isso é resultado da sensibilidade e do arrojo do governo na condução de um trabalho voltado para as pessoas”, afirmou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Nádia também disse que os recursos vão ser utilizados para a estruturação de conselhos tutelares, o atendimento a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rianças e adolescentes vítimas de violência e o program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Crescer em Família, de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colhimento institucional de crianças afastadas judicialmente de suas famílias. “Além disso, também serão usados para </w:t>
      </w:r>
      <w:bookmarkStart w:id="0" w:name="_Hlk52917367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a</w:t>
      </w:r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ções protetivas desenvolvidas nos Centros de Referência em Assistência Social (CRAS) e a p</w:t>
      </w:r>
      <w:bookmarkStart w:id="1" w:name="_Hlk529173824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venção ao uso, abuso e transição à dependência de álcool e outras drogas para crianças, adolescentes e suas famílias</w:t>
      </w:r>
      <w:bookmarkEnd w:id="1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”, ressaltou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Desde 2011, foram aplicados cerca de R$ 176 milhões do FIA na proteção integral de crianças e adolescentes. O fundo alcançou investimento recorde no ano passado de quase R$ 60 milhões. Pelo menos 95% desse valor foram transferidos aos municípios, o que garantiu recursos aos gestores para fortalecer a rede de proteção, melhorar a qualidade de atendimento e as condições de trabalho das equip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Em 2017, foi criado um sistema inédito que facilita o repasse de recursos aos municípios pela modalidade fundo a fundo para investimentos na política da criança e do adolescent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FAMÍLIA PARANAENSE – Outros R$ 6,5 milhões são para o Programa Família Paranaense, destinados a 123 municípios prioritários, que são aqueles com os menores índices de desenvolvimento social. O recurso é oriundo do Fundo Estadual de Assistência Social (FEAS).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municípios receberam valores que variam de R$ 40 mil a R$ 80 mil par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  <w:lang w:eastAsia="pt-BR"/>
        </w:rPr>
        <w:t xml:space="preserve">fortalecerem o atendimento às famílias em situação de risco e vulnerabilidade socia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  <w:lang w:eastAsia="pt-BR"/>
        </w:rPr>
        <w:t>Os recursos poderão ser investidos na aquisição de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 xml:space="preserve"> materiais de consumo, capacitação das equipes técnicas, contratação de instrutores, serviços gráficos, benefícios eventuais, aluguel, manutenção e pequenos reparos nos Cras e Creas (Centro de Referência Especializado de Assistência Social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Um dos municípios contemplados foi Boa Vista da Aparecida, na região Oeste do Estado. O prefeito Leonir Antunes dos Santos disse que os recursos repassados, que somam R$ 40 mil, vieram em uma boa hora. “Somos uma das cidades mais carentes do Paraná e temos muitas crianças que dependem do nosso apoio. Por isso, agradeço muito essa ajuda do Governo do Estado, que vai beneficiar todas elas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O município de São Jorge do Ivaí, no Noroeste do Paraná, recebeu R$ 70 mil. “Com esse importante recurso, vamos dar continuidade a programas em andamento, como o semeando o futuro, cidadãos mirins e projetos de balé e de judô, que não têm apenas caráter social, mas também preparam as crianças e adolescentes para a vida”, disse o prefeito André Bovo.</w:t>
      </w:r>
    </w:p>
    <w:p>
      <w:pPr>
        <w:pStyle w:val="NoSpacing"/>
        <w:tabs>
          <w:tab w:val="left" w:pos="708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 xml:space="preserve">Principal programa do Governo do Paraná para reduzir a pobreza no Estado, o Família Paranaense já atendeu 336 mil famílias e outras 56 mil são acompanhadas atualmente. O programa, criado em 2012, está presente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highlight w:val="white"/>
        </w:rPr>
        <w:t>nos 399 municípios paranaenses por meio de ações intersetoriais, acompanhamento familiar e transferência de renda. “É um projeto muito importante, pois dá suporte para que as famílias atendidas possam conquistar suas próprias autonomias”, afirmou a governadora.</w:t>
      </w:r>
    </w:p>
    <w:p>
      <w:pPr>
        <w:pStyle w:val="NoSpacing"/>
        <w:tabs>
          <w:tab w:val="left" w:pos="708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highlight w:val="white"/>
        </w:rPr>
        <w:t xml:space="preserve">O Governo do Estado investiu, até setembro deste ano, R$ 230 milhões no programa, que é coordenado pela Secretaria da Família e reúne ações de 19 secretarias e empresas estatais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Até 2017, foram repassados R$ 31,1 milhões para 350 municípios. O recurso é repassado diretamente do Fundo Estadual de Assistência Social (FEAS) aos Fundos Municipais de Assistência Social (FMAS)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40"/>
          <w:szCs w:val="40"/>
          <w:lang w:eastAsia="pt-BR"/>
        </w:rPr>
        <w:t xml:space="preserve"> </w:t>
      </w:r>
    </w:p>
    <w:p>
      <w:pPr>
        <w:pStyle w:val="NoSpacing"/>
        <w:tabs>
          <w:tab w:val="left" w:pos="708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BOTÃO DO PÂNICO – O Governo do Estado também firmou um convênio com o município de Apucarana, no Vale do Ivaí, para a implantação 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>Dispositivo de Segurança Preventiva (DSP), popularmente conhecido como Botão do Pânico. Serão repassados R$ 162,5 mil para o projeto. “Nós queremos estender e expandir cada vez mais esse trabalho, pois a violência contra a mulher vem crescendo muito e temos o compromisso de proporcionar politicas públicas e recursos necessários para atender essa demanda bastante importante”, disse Cida.</w:t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Curitiba, Irati, Foz do Iguaçu e Maringá já receberam recursos para implantação do dispositivo, que é voltado a mulheres vítimas de violência e que estão sob medida protetiva. </w:t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  <w:lang w:eastAsia="pt-BR"/>
        </w:rPr>
        <w:t>Quando a mulher se sentir ameaçada com a presença do agressor ela deve apertar o botão do pânico. O dispositivo aciona imediatamente a central de monitoramento da Guarda Municipal. Uma vibração no dispositivo confirma o acionamento na central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 </w:t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O Governo do Estado está investindo R$ 2,6 milhões no projeto.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Estado financia a implantação do dispositivo, repassando recursos aos gestores municipais em parcela única, e cada um deles iniciará o procedimento legal para a execução do projeto. </w:t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be aos municípios formalizar contrato com a empresa especializada, utilizando os valores cofinanciados pelo Estado para a locação dos equipamentos e custeio das licenças. As prefeituras também entram com um investimento mínimo de 1% de contrapartida.</w:t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OX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ado repassa R$ 2,1 milhões para atendimento a crianças e adolescentes em 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Governo do Estado repassou R$ 2,1 milhões do Fundo Estadual dos Direitos da Criança e do Adolescente (FIA) para o município de Curitiba. O anúncio foi feito nesta segunda-feira (5) pela secretária Nádia Moura durante reunião com o prefeito Rafael Greca e a presidente da Fundação de Ação Social de Curitiba (FAS), Elenice Malzoni, na sede da prefeitu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ádia Moura reafirmou o compromisso do Governo do Paraná com os municípios para fortalecer e ampliar as ações de assistência social e garantia de direitos. Além do apoio técnico, o município recebe recursos estaduai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Temos trabalhado de mãos dadas com os municípios, e esta parceria com a Prefeitura de Curitiba não vai ser diferente. Estamos cumprindo nosso papel para que os prefeitos possam garantir a prioridade absoluta e a proteção integral das nossas crianças e adolescentes”, afirmou a secretár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Greca agradeceu a disponibilização do recurso pelo Governo do Estado e destacou que a maior parte do valor – cerca de R$ 1 milhão – será utilizado pela FAS na acolhida e atendimento dos jovens em situação vulneráve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Vamos trabalhar para que estes recursos gerem oportunidades de aprendizagem e de primeiro emprego para nossos adolescentes entre 14 e 17 anos. Este ano, perto de 16 mil procuraram a FAS para solicitar oportunidades de emprego”, disse e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RUTURAÇÃO - A presidente da FAS explicou que outra parte do recurso será usada na compra de mobiliário e de veículos para os conselhos tutelares do município. “Essa estruturação vai ajudar muito o atendimento familiar, possibilitando as visitas domiciliares, que são fundamentais no trabalho do conselheiro tutelar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rão beneficiados com o investimento os conselhos tutelares de sete bairros: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Boa Vista, CIC, Matriz, Pinheirinho, Portão, Santa Felicidade e Tatuqua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VESTIMENTO – Desde 2011, a Secretaria de Estado da Família e Desenvolvimento Social aplicou R$ 125 milhões na capital paranaense. São repasses para as políticas de assistência social e garantia de direitos de crianças, adolescentes, idosos e pessoas com deficiência. Somente os repasses para o atendimento à população em situação de rua chegam a R$ 2,4 milhõ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investimentos também incluem a construção de equipamentos públicos, como dois Centros da Juventude, e a nova sede do Núcleo de Proteção à Criança e ao Adolescente (Nucria), onde funciona também a sede do Serviço de Investigação de Crianças Desaparecidas (Sicride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tabs>
          <w:tab w:val="left" w:pos="708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Cida Borghetti,FIA, repasse assistência social, repasse para Curitiba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993" w:right="1133" w:gutter="0" w:header="0" w:top="851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emEspaamentoChar">
    <w:name w:val="Sem Espaçamento Char"/>
    <w:qFormat/>
    <w:rPr>
      <w:rFonts w:eastAsia="Times New Roman"/>
      <w:lang w:eastAsia="pt-B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06:00Z</dcterms:created>
  <dc:creator>Rosangela gerber</dc:creator>
  <dc:description/>
  <dc:language>en-US</dc:language>
  <cp:lastModifiedBy/>
  <cp:lastPrinted>2018-11-06T08:30:00Z</cp:lastPrinted>
  <dcterms:modified xsi:type="dcterms:W3CDTF">2018-11-06T17:10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