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6.11.2017 - segunda-feir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critor Paulo Lins conversa com o público nesta terça-feir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O autor carioca ficou conhecido ao lançar o romanc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idade de Deus.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O livro retrata o cotidiano da comunidade carioca homônima que teve crescimento desordenado nos anos 1970 e conviveu com a violência oriunda do tráfico de drogas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autor carioca Paulo Lins é próximo convidado do projeto Um Escritor na Biblioteca. O encontro acontece na Biblioteca Pública do Paraná nesta terça-feira (07) às 19h30. A entrada é gratuita. A mediação do bate-papo será do jornalista Yuri Al'Hanati. O encontro faz parte da série de eventos do Mês da Consciência Negra, promovido pela Secretaria de Estado da Cultura. </w:t>
        <w:br/>
        <w:t xml:space="preserve">A programação da BPP inclui também apresentação musical da cantora Janine Mathias na sexta-feira (10), às 17h30, e o lançamento do livro </w:t>
      </w:r>
      <w:r>
        <w:rPr>
          <w:rStyle w:val="Emphasis"/>
          <w:rFonts w:cs="Times New Roman" w:ascii="Times New Roman" w:hAnsi="Times New Roman"/>
          <w:sz w:val="30"/>
          <w:szCs w:val="30"/>
        </w:rPr>
        <w:t>Minha vida com o poeta</w:t>
      </w:r>
      <w:r>
        <w:rPr>
          <w:rFonts w:cs="Times New Roman" w:ascii="Times New Roman" w:hAnsi="Times New Roman"/>
          <w:sz w:val="30"/>
          <w:szCs w:val="30"/>
        </w:rPr>
        <w:t>, da escritora Gessy Gesse, no dia 22, às 15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Lins estreou na literatura em 1986, com a coletânea de poemas </w:t>
      </w:r>
      <w:r>
        <w:rPr>
          <w:rStyle w:val="Emphasis"/>
          <w:rFonts w:cs="Times New Roman" w:ascii="Times New Roman" w:hAnsi="Times New Roman"/>
          <w:sz w:val="30"/>
          <w:szCs w:val="30"/>
        </w:rPr>
        <w:t>Sobre o sol. Ficou</w:t>
      </w:r>
      <w:r>
        <w:rPr>
          <w:rFonts w:cs="Times New Roman" w:ascii="Times New Roman" w:hAnsi="Times New Roman"/>
          <w:sz w:val="30"/>
          <w:szCs w:val="30"/>
        </w:rPr>
        <w:t xml:space="preserve"> conhecido nacionalmente após lançar, em 1997, o romance </w:t>
      </w:r>
      <w:r>
        <w:rPr>
          <w:rStyle w:val="Emphasis"/>
          <w:rFonts w:cs="Times New Roman" w:ascii="Times New Roman" w:hAnsi="Times New Roman"/>
          <w:sz w:val="30"/>
          <w:szCs w:val="30"/>
        </w:rPr>
        <w:t>Cidade de Deus.</w:t>
      </w:r>
      <w:r>
        <w:rPr>
          <w:rFonts w:cs="Times New Roman" w:ascii="Times New Roman" w:hAnsi="Times New Roman"/>
          <w:sz w:val="30"/>
          <w:szCs w:val="30"/>
        </w:rPr>
        <w:t xml:space="preserve"> O livro retrata o cotidiano da comunidade carioca homônima, que teve crescimento desordenado nos anos 1970 e conviveu com a violência oriunda do tráfico de drogas. O escritor morou na comunidade enquanto escrevia a obra que traz narrativa veloz e linguagem coloqui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2002, o livro foi levado para o cinema pelos diretores Fernando Meirelles e Kátia Lund, com roteiro de Bráulio Mantovani. Elogiado pela crítica, o filme foi sucesso de público e ganhou vários prêmios. Também recebeu quatro indicações para o Oscar em 20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pós o sucesso de </w:t>
      </w:r>
      <w:r>
        <w:rPr>
          <w:rStyle w:val="Emphasis"/>
          <w:rFonts w:cs="Times New Roman" w:ascii="Times New Roman" w:hAnsi="Times New Roman"/>
          <w:sz w:val="30"/>
          <w:szCs w:val="30"/>
        </w:rPr>
        <w:t xml:space="preserve">Cidade de Deus </w:t>
      </w:r>
      <w:r>
        <w:rPr>
          <w:rFonts w:cs="Times New Roman" w:ascii="Times New Roman" w:hAnsi="Times New Roman"/>
          <w:sz w:val="30"/>
          <w:szCs w:val="30"/>
        </w:rPr>
        <w:t xml:space="preserve">Lins se tornou roteirista de alguns episódios do seriado </w:t>
      </w:r>
      <w:r>
        <w:rPr>
          <w:rStyle w:val="Emphasis"/>
          <w:rFonts w:cs="Times New Roman" w:ascii="Times New Roman" w:hAnsi="Times New Roman"/>
          <w:sz w:val="30"/>
          <w:szCs w:val="30"/>
        </w:rPr>
        <w:t>Cidade dos Homens</w:t>
      </w:r>
      <w:r>
        <w:rPr>
          <w:rFonts w:cs="Times New Roman" w:ascii="Times New Roman" w:hAnsi="Times New Roman"/>
          <w:sz w:val="30"/>
          <w:szCs w:val="30"/>
        </w:rPr>
        <w:t xml:space="preserve">, veiculado pela TV Globo. Também recebeu o prêmio de melhor roteiro da Associação Paulista de Críticos de Arte (APCA) por seu trabalho em </w:t>
      </w:r>
      <w:r>
        <w:rPr>
          <w:rStyle w:val="Emphasis"/>
          <w:rFonts w:cs="Times New Roman" w:ascii="Times New Roman" w:hAnsi="Times New Roman"/>
          <w:sz w:val="30"/>
          <w:szCs w:val="30"/>
        </w:rPr>
        <w:t>Quase dois irmãos</w:t>
      </w:r>
      <w:r>
        <w:rPr>
          <w:rFonts w:cs="Times New Roman" w:ascii="Times New Roman" w:hAnsi="Times New Roman"/>
          <w:sz w:val="30"/>
          <w:szCs w:val="30"/>
        </w:rPr>
        <w:t xml:space="preserve">, dirigido por Lúcia Murat. Em 2012, lançou seu segundo romance, </w:t>
      </w:r>
      <w:r>
        <w:rPr>
          <w:rStyle w:val="Emphasis"/>
          <w:rFonts w:cs="Times New Roman" w:ascii="Times New Roman" w:hAnsi="Times New Roman"/>
          <w:sz w:val="30"/>
          <w:szCs w:val="30"/>
        </w:rPr>
        <w:t>Desde que o samba é samba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ROJETO - Um Escritor na Biblioteca é um projeto criado pela Biblioteca Pública do Paraná na década de 1980 e retomado em 2011 com a participação de autores brasileiros de variadas gerações. Já participaram nomes como Affonso Romano de Sant'Anna, Elvira Vigna, Milton Hatoum, Luci Collin, Joca Terron e Ana Miranda. Os depoimentos são gravados e posteriormente publicados no jornal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Cândido</w:t>
      </w:r>
      <w:r>
        <w:rPr>
          <w:rFonts w:cs="Times New Roman" w:ascii="Times New Roman" w:hAnsi="Times New Roman"/>
          <w:sz w:val="30"/>
          <w:szCs w:val="30"/>
        </w:rPr>
        <w:t xml:space="preserve"> e editados em formato de livro pelo Núcleo de Edições da Secretaria de Estado da Cultura do Paraná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m Escritor na Biblioteca, com Paulo L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07 de novembro, às 19h30, no auditório da BPP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Cândido Lopes, 133, Centro - Curitib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Informações: (41) 3221-4974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Um escritor na BBP, Biblioteca Pública do Paraná, escritor Paulo L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1:28Z</dcterms:created>
  <dc:creator/>
  <dc:description/>
  <dc:language>en-US</dc:language>
  <cp:lastModifiedBy/>
  <dcterms:modified xsi:type="dcterms:W3CDTF">2017-11-06T11:48:41Z</dcterms:modified>
  <cp:revision>6</cp:revision>
  <dc:subject/>
  <dc:title/>
</cp:coreProperties>
</file>