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6.11.2017 - segunda-feir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GRATUI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Janine Mathias vai do samba ao rap na Biblioteca Públic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Cantora se apresenta na sexta-feira (10), às 17h30. Acompanhada da violonista Érica Silva, ela traz um repertório baseado no EP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Eu quero mergulhar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, marcado por influências que vão do samba ao rap, passando pela soul music, o jazz, o pop e a MPB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cantora Janine Mathias é a atração de uma edição especial do projeto Música na Biblioteca dedicada ao Mês da Consciência Negra. Acompanhada da violonista Érica Silva, ela apresenta um repertório baseado no EP </w:t>
      </w:r>
      <w:r>
        <w:rPr>
          <w:rStyle w:val="Emphasis"/>
          <w:rFonts w:cs="Times New Roman" w:ascii="Times New Roman" w:hAnsi="Times New Roman"/>
          <w:sz w:val="30"/>
          <w:szCs w:val="30"/>
        </w:rPr>
        <w:t>Eu quero mergulhar</w:t>
      </w:r>
      <w:r>
        <w:rPr>
          <w:rFonts w:cs="Times New Roman" w:ascii="Times New Roman" w:hAnsi="Times New Roman"/>
          <w:sz w:val="30"/>
          <w:szCs w:val="30"/>
        </w:rPr>
        <w:t>, marcado por influências que vão do samba ao rap, passando pela soul music, o jazz, o pop e a MPB. O show acontece nesta sexta-feira (10), às 17h30, com entrada franc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Brasiliense radicada em Curitiba desde 2009, Janine Mathias tem o samba em seu DNA artístico — principalmente por influência do pai, sambista ligado ao cenário boêmio da capital federal. O hip-hop, no entanto, foi o gênero que a colocou no mapa musical brasileiro a partir de colaborações com alguns dos rappers e produtores mais conhecidos da cidade. Hoje ela transita entre os mais variados gêneros, mas sem perder de vista sua ancestralidade.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MÚSICA NA BPP - </w:t>
      </w:r>
      <w:r>
        <w:rPr>
          <w:rFonts w:cs="Times New Roman" w:ascii="Times New Roman" w:hAnsi="Times New Roman"/>
          <w:sz w:val="30"/>
          <w:szCs w:val="30"/>
        </w:rPr>
        <w:t xml:space="preserve">Criado em 2012, o Música na Biblioteca tem o objetivo de colocar artistas locais de todos os estilos em contato direto com o público. Os shows são gratuitos e acontecem quinzenalmente no hall térreo da BPP, por onde passam todos os dias 2,5 mil pessoas. </w:t>
        <w:br/>
        <w:t xml:space="preserve">Já participaram do projeto nomes como Chico Salem, Pecora Loca, Dinamite Combo, Aline Morena, Alma Síria, Fabyote y Coeyote, Mano a Mano Trio, Iria Braga, Charme Chulo, Bruno Hrabovsky, Claudio Menandro, Murillo Da Rós, Viola Quebrada, Denis Mariano Trio e Perla Flamenca, entre outros. Os músicos podem enviar propostas para a Divisão Cultural da Biblioteca, pelo e-mail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imprensa@bpp.pr.gov.br.</w:t>
        </w:r>
      </w:hyperlink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Serviç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úsica na Biblioteca com Janine Mathia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10 de novembro (sexta-feira), a partir das 17h30, no hall térreo da Biblioteca Pública do Paraná </w:t>
        <w:br/>
        <w:t>Rua Cândido Lopes, 133, Centro - Curitib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ratuit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is informações: (41) 3221-4911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 xml:space="preserve">Beto Richa, Música na BBP, Biblioteca Pública do Paraná, Janine Mathia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bpp.pr.gov.br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31:57Z</dcterms:created>
  <dc:creator/>
  <dc:description/>
  <dc:language>en-US</dc:language>
  <cp:lastModifiedBy/>
  <dcterms:modified xsi:type="dcterms:W3CDTF">2017-11-06T17:43:33Z</dcterms:modified>
  <cp:revision>4</cp:revision>
  <dc:subject/>
  <dc:title/>
</cp:coreProperties>
</file>