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6/11/201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ILIDAD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porte aéreo do Governo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Estado salva bebê prematuro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O BEBÊ DE APENAS UM DIA DE VIDA, COM MÁ-FORMAÇÃO NO TUBO DIGESTIVO, FOI TRANSFERIDO do município de Marechal Cândido Rondon para a UTI Neonatal do Hospital São Lucas, de Cascavel, no Oeste. Este foi o 500º atendimento aéreo na base de Cascavel – o Estado conta ainda com bases de Curitiba e Londrina, além de um avião de resgate também baseado na Capita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bebê de apenas um dia de vida, com má-formação no tubo digestivo, foi transferido do município de Marechal Cândido Rondon para a UTI Neonatal do Hospital São Lucas, de Cascavel, no Oest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 helicóptero de resgate da Rede Paraná Urgência, do Governo do Estado, salvou mais uma vida nesta sexta-feira (06). Um bebê prematuro de apenas um dia de vida, com má-formação no tubo digestivo, foi transferido do município de Marechal Cândido Rondon para a UTI Neonatal do Hospital São Lucas, de Cascavel, no Oeste do Estado. Este foi o 500º atendimento aéreo na base de Cascavel – o Estado conta ainda com bases de Curitiba e Londrina, além de um avião de resgate também baseado na Capital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agilidade no atendimento foi crucial para salvar a vida do bebê. O transporte por helicóptero foi efetuado em 18 minutos, enquanto que, por automóvel, demoraria pelo menos uma hora e meia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Essa agilidade ajuda a diminuir possíveis sequelas. Já salvamos enfartados, acometidos por AVC, acidentados e outros”, explicou o médico Rodrigo Nicácio Santa Cruz, diretor-técnico do Consamu, consórcio que administra o transporte aéreo em Cascavel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lém de proporcionar um atendimento rápido e ágil, os helicópteros da Rede Paraná Urgência contam com uma UTI completa, fundamental para proporcionar os primeiros socorros em momentos críticos e garantir um transporte mais rápido e adequado aos enfermos grav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Consamu, Rede Paraná Urgência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uritiba, Londrina, Cascavel, Marechal Cândido Rond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27:00Z</dcterms:created>
  <dc:creator>SECS</dc:creator>
  <dc:description/>
  <cp:keywords/>
  <dc:language>en-US</dc:language>
  <cp:lastModifiedBy>SECS</cp:lastModifiedBy>
  <dcterms:modified xsi:type="dcterms:W3CDTF">2015-11-06T19:45:00Z</dcterms:modified>
  <cp:revision>7</cp:revision>
  <dc:subject/>
  <dc:title>AGILIDADE</dc:title>
</cp:coreProperties>
</file>