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1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participa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contro do Fornat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 Canela (R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união de secretários estaduais de Turismo ocorre durante o 27º Festuris; entre os temas debatidos estão as Olimpíadas de 2016 e a regionalização do tur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cretário de Estado do Esporte e do Turismo, Douglas Fabrício, participou nesta sexta-feira (6), em Canela (RS), da 83ª reunião do Fornatur (Fórum Nacional dos Secretários e Dirigentes Estaduais de Turismo), realizada durante o 27º Festuris, Festival de Turismo de Gramado, aberto nesta quinta-feira à noit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Um dos principais temas em discussão foram as ações promocionais a ser implementadas pelos estados para fomentar o turismo durante as Olimpíadas do ano que vem. "O mundo todo vai estar com os olhos voltados para o Brasil e será o momento ideal para mostrarmos nossas potencialidades turísticas", ressaltou Douglas Fabrício. "Apesar de as Olimpíadas serem no Rio de Janeiro, o Paraná, com suas 14 regiões turísticas, também poderá se beneficiar bastante do grande fluxo de turistas no país", comentou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 regionalização do turismo também esteve na pauta de discussões, assim como a criação de uma câmara temática para discutir parcerias com as companhias aéreas para facilitar a participação dos estados e municípios em feiras temáticas. "Cada estado, cada município têm seus atrativos turísticos. Levar essas informações para eventos nacionais e internacionais é de extrema importância para o setor turístico", destacou o secretári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VENDAS ONLINE – Outro tema em destaque durante o festival, as vendas online no setor turístico, também teve abordagem paranaense. Uma parceria entre a Gestour Brasil, Paraná Turismo, Secretaria de Estado de Esporte e Turismo e a Rede de Turismo Regional do Paraná (Retur-PR) resultou na implementação de uma rede inédita formada por 415 portais na web para comercialização turística dos destinos paranaenses. Os portais foram liberados para acesso público no mês passad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 plataforma foi apresentada aos secretários e dirigentes de turismo de outros estados pelo secretário Douglas Fabrício e pelo empresário Vadis Silva, CEO da Gestour, além do ex-jogador de vôlei Giba, durante a reunião do Fornatur. "Queremos nos tornar referência na implantação de um novo modelo, mais moderno e eficaz na gestão e fomento do setor do turismo. Este é o compromisso a que estamos determinados", ressaltou Douglas Fabríci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NÁ - Durante o Festuris, em parceria com o Sebrae-PR, o Paraná promove o seu Turismo Mice (Eventos e Negócios), com a divulgação, em especial, de Curitiba, Paranaguá e Prudentópolis, além da promoção simultânea dos atrativos das 14 Regiões Turísticas do Paraná. O evento segue até doming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 estimativa da organização é de que 14 mil profissionais do setor turístico brasileiro e de mais de 65 destinos internacionais estejam participando do ev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27º Festuris, Fornatu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58:00Z</dcterms:created>
  <dc:creator>SECS</dc:creator>
  <dc:description/>
  <cp:keywords/>
  <dc:language>en-US</dc:language>
  <cp:lastModifiedBy>SECS</cp:lastModifiedBy>
  <dcterms:modified xsi:type="dcterms:W3CDTF">2015-11-06T19:08:00Z</dcterms:modified>
  <cp:revision>4</cp:revision>
  <dc:subject/>
  <dc:title>Saiba mais sobre o trabalho do governo do Estado em:</dc:title>
</cp:coreProperties>
</file>