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06/11/2015 – sexta-fei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LETIVA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utirão estadual vai ofertar 3 mil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rurgias para Apucarana e região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i/>
          <w:sz w:val="28"/>
          <w:szCs w:val="28"/>
        </w:rPr>
        <w:t>SOMENTE PARA NOVEMBRO E DEZEMBRO JÁ ESTÃO AGENDADAS 1.125 PROCEDIMENTOS</w:t>
      </w:r>
      <w:r>
        <w:rPr>
          <w:rFonts w:cs="Cambria" w:ascii="Cambria" w:hAnsi="Cambria"/>
          <w:i/>
          <w:sz w:val="28"/>
          <w:szCs w:val="28"/>
        </w:rPr>
        <w:t xml:space="preserve">. A iniciativa do governo estadual aumenta a remuneração dos hospitais e incentiva que eles façam mais procedimentos. O projeto vai reduzir o tempo de espera por cirurgias em diversas especialidades, como ortopedia e ginecologia. Na área de oftalmologia, o objetivo é zerar a fila de cirurgias de catarata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 projeto vai reduzir o tempo de espera por cirurgias em diversas especialidades, como ortopedia e ginecologia. Na área de oftalmologia, o objetivo é zerar a fila de cirurgias de catarat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t xml:space="preserve">O secretário estadual da Saúde, Michele Caputo Neto, lançou nesta quinta-feira (6) o Mutirão Paranaense de Cirurgias Eletivas em Arapongas, no Norte do Estado. O lançamento aconteceu no Hospital João de Freitas, um dos prestadores com maior volume de procedimentos previstos. A expectativa é que em um ano sejam realizadas cerca de 3 mil cirurgias na região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Queremos diminuir a angústia das pessoas e ampliar a oferta de cirurgias eletivas, que hoje é um dos maiores gargalos da saúde pública. Trata-se de uma iniciativa do governo estadual que aumenta a remuneração dos hospitais e incentiva que eles façam mais procedimentos, beneficiando assim mais pacientes”, explicou Caputo Net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omente para novembro e dezembro já estão agendadas 1.125 cirurgias na região. Além do Hospital Regional João de Freitas, o mutirão também será realizado na Santa Casa de Arapongas e no Hospital da Providência, de Apucaran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urante o lançamento, o secretário anunciou ainda a incorporação de mais R$ 13 milhões para o mutirão paranaense de cirurgias, ampliando para R$ 46 milhões o volume de recursos do Governo do Estado a ser aplicado nos procedimento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Já estão previstas 30 mil cirurgias no período de um ano e, a partir de agora, com a ampliação dos recursos, esse número deve chegar a 40 mil”, afirmou o secretário. O projeto vai reduzir o tempo de espera por procedimentos em diversas especialidades, como ortopedia e ginecologia. Na área de oftalmologia, o objetivo é zerar a fila de cirurgias de catarata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TI – Durante a visita, o secretário anunciou que a partir de janeiro de 2016 o Governo do Estado vai pagar administrativamente 10 leitos de UTI no Hospital João de Freitas. Com apoio do Estado, o hospital ampliou e equipou a Unidade de Terapia Intensiva e aguarda que o Ministério da Saúde credencie 20 leitos a mais. Enquanto isso não acontece, a Secretaria da Saúde vai viabilizar o funcionamento dos 10 leito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ém disso, será investido R$ 1,5 milhão em novos equipamentos para o centro cirúrgico do hospital. “Nossa intenção é ampliar o atendimento a casos graves de urgência e emergência na região, oferecendo uma estrutura moderna e qualificada por meio da Rede Paraná Urgência”, disse Caputo Neto.</w:t>
      </w:r>
      <w:r>
        <w:rPr>
          <w:rStyle w:val="Appleconvertedspace"/>
          <w:rFonts w:cs="Arial" w:ascii="Cambria" w:hAnsi="Cambria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João de Freitas é um hospital filantrópico mantido pela Associação Norte Paranaense de Combate ao Câncer. Mais de 80% dos atendimentos são feitos pelo Sistema Único de Saúde – são 270 leitos gerais, 68 de UTIs e 12 salas cirúrgicas. 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SITA – Pela manhã, o secretário visitou as obras de ampliação da 16ª Regional de Saúde, em Apucarana, e entregou 20 equipamentos de informática, que serão distribuídos à área de Saúde do Trabalhador dos 17 municípios da regional. O secretário também esteve na Santa Casa de Arapongas e entregou um novo monitor multiparamétrico, no valor de R$ 21 mil, para o Hospital Municipal de Faxinal.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Arapongas, Apucaran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mutirão, cirurgias eletivas, Apucarana, Governo do Paran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56:00Z</dcterms:created>
  <dc:creator>SAUDE</dc:creator>
  <dc:description/>
  <cp:keywords/>
  <dc:language>en-US</dc:language>
  <cp:lastModifiedBy>SECS</cp:lastModifiedBy>
  <dcterms:modified xsi:type="dcterms:W3CDTF">2015-11-06T20:18:00Z</dcterms:modified>
  <cp:revision>25</cp:revision>
  <dc:subject/>
  <dc:title>06-11-2015</dc:title>
</cp:coreProperties>
</file>