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>06/11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>PROFISSIONALIZANT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>Inscrições para cursos técnicos terminam nesta quar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33"/>
          <w:sz w:val="32"/>
          <w:szCs w:val="32"/>
        </w:rPr>
        <w:t>São mais de 50 cursos técnicos e o curso de Formação de Docentes, antigo Magistério, disponíveis em 351 instituições de ensino da rede estadu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As inscrições para os cursos profissionalizantes da rede estadual de educação do Paraná terminam nesta quarta-feira (08). Interessados devem procurar diretamente um colégio estadual em que o curso de interesse está disponível. A inscrição para os Centros Estaduais de Educação Profissional (CEEP) e para Colégios Agrícolas e Florestal pode ser feita pela internet, na própria página da instituição de ensi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São mais de 50 opções de cursos técnicos nas formas subsequente (para quem já concluiu o ensino médio ou equivalente); e integrado (para quem concluiu o ensino fundamental ou equivalente). Alguns dos cursos também estão disponíveis na forma Educação de Jovens e Adultos, pelo Programa Nacional de Integração da Educação Profissional com a Educação Básica na Modalidade de Educação de Jovens e Adultos (Proej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Também estão abertas as inscrições para o Curso de Formação de Docentes, o antigo Magistério, para quem concluiu o ensino fundamental ou equival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Os candidatos a uma das vagas devem apresentar a ficha de inscrição preenchida, RG e CPF (cópia e original), histórico escolar (original e cópia) ou declaração de conclusão de curso e declaração emitida pela instituição para o caso de aluno bolsista da rede privada, além de comprovante de renda famili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 xml:space="preserve">Os cursos são oferecidos em 351 instituições de ensino de 184 municípios paranaenses. O local em que cada curso está disponível pode ser verificado no link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33"/>
            <w:sz w:val="32"/>
            <w:szCs w:val="32"/>
          </w:rPr>
          <w:t>www.educacao.pr.gov.br/cursostecnicos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A inscrição, o curso e os materiais são totalmente gratui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Outrasinformações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33"/>
            <w:sz w:val="32"/>
            <w:szCs w:val="32"/>
          </w:rPr>
          <w:t>www.educacao.pr.gov.br/arquivos/File/orientacoes/2017/orientacaoconjunta022017_det_dirpe.pdf</w:t>
        </w:r>
      </w:hyperlink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Secretaria da Educação do Paraná, </w:t>
      </w:r>
      <w:r>
        <w:rPr>
          <w:rFonts w:cs="Times New Roman" w:ascii="Times New Roman" w:hAnsi="Times New Roman"/>
          <w:color w:val="000033"/>
          <w:sz w:val="32"/>
          <w:szCs w:val="32"/>
        </w:rPr>
        <w:t>Centros Estaduais de Educação Profissional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33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cursostecnicos" TargetMode="External"/><Relationship Id="rId3" Type="http://schemas.openxmlformats.org/officeDocument/2006/relationships/hyperlink" Target="http://www.educacao.pr.gov.br/arquivos/File/orientacoes/2017/orientacaoconjunta022017_det_dirp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15:02Z</dcterms:created>
  <dc:creator/>
  <dc:description/>
  <dc:language>en-US</dc:language>
  <cp:lastModifiedBy/>
  <dcterms:modified xsi:type="dcterms:W3CDTF">2017-11-06T11:22:19Z</dcterms:modified>
  <cp:revision>3</cp:revision>
  <dc:subject/>
  <dc:title/>
</cp:coreProperties>
</file>