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6.10.201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RANDE CURITIB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ec vai intensificar diálo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 ações integradas com prefeitura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ORIENTAÇÃO É DO GOVERNADOR BETO RICHA, QUE NESTA TERÇA-FEIRA DEU POSSE AOS NOVOS CONSELHEIROS DA ENTIDADE. Ele citou como exemplos de desafio a integração dos transportes, o uso do solo, o saneamento e investimentos em saúde. Vamos fortalecer o diálogo para enfrentarmos juntos esses desafios”, afirmou Rich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Orientação foi dada pelo governador Beto Richa ao dar posse aos novos conselheiros da entidade. Ele citou como exemplos de desafio a integração dos transportes, o uso do solo, o saneamento e a saúd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Normal"/>
        <w:spacing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overnador Beto Richa deu posse nesta terça-feira (06) aos novos membros do Conselho Consultivo e Conselho Deliberativo da Coordenação da Região Metropolitana de Curitiba (Comec). Ele afirmou que a orientação é que a entidade intensifique o diálogo com as 29 prefeituras da região. “Queremos a Comec cada vez mais atuante, ajudando os municípios da RMC na formulação de políticas públicas que desenvolvam a região.”</w:t>
      </w:r>
    </w:p>
    <w:p>
      <w:pPr>
        <w:pStyle w:val="Normal"/>
        <w:spacing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grupo de novos conselheiros, disse Richa,  tem o desafio de propor ações integradas para melhorar a qualidade de vida da população da RMC, atualmente com três milhões de habitantes. “Temos diversos problemas que precisam ser resolvidos. Vamos fortalecer o diálogo para enfrentarmos juntos esses desafios”, defendeu. </w:t>
      </w:r>
    </w:p>
    <w:p>
      <w:pPr>
        <w:pStyle w:val="Normal"/>
        <w:spacing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overnador citou como exemplos do desafio a integração do transporte público, o manejo e uso do solo, o saneamento e investimentos em saúde. Ele reafirmou o caráter municipalista de sua gestão e disse que em 2016 intensificará os investimentos nas cidades. “Nosso governo acredita que é nas cidades que as pessoas vivem e precisam das suas necessidades atendidas.”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VESTIMENTOS - Richa citou obras de duplicação em andamento na RMC, como a duplicação da Rodovia João Leopoldo Jacomel (Curitiba a Pinhais) e da Rodovia da Uva (Curitiba a Colombo). No orçamento de 2016, o governo estadual prevê R$ 6,8 bilhões em investimentos, o que beneficiará os municípios. “Isso é resultado do ajuste fiscal que fizemos. Enquanto vários estados estão com dificuldades para pagar os servidores, o Paraná investe em importantes obras”, disse.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 prefeito de Contenda, Carlos Eugênio Stabach, que é presidente da Associação dos Municípios da Região Metropolitana de Curitiba (Assomec)</w:t>
      </w:r>
      <w:r>
        <w:rPr>
          <w:rFonts w:cs="Arial" w:ascii="Arial" w:hAnsi="Arial"/>
          <w:color w:val="800000"/>
          <w:sz w:val="32"/>
          <w:szCs w:val="32"/>
        </w:rPr>
        <w:t xml:space="preserve">, </w:t>
      </w:r>
      <w:r>
        <w:rPr>
          <w:rFonts w:cs="Arial" w:ascii="Arial" w:hAnsi="Arial"/>
          <w:color w:val="000000"/>
          <w:sz w:val="32"/>
          <w:szCs w:val="32"/>
        </w:rPr>
        <w:t xml:space="preserve">destacou a boa relação com o governo estadual e disse que o conselho é uma importante ferramenta para orientar as melhores políticas públicas. “As prefeituras passam por dificuldades e é muito importante termos uma Comec forte e aberta ao diálogo para nos apoiar”, afirmou. Ele disse que entre os maiores desafios para a RMC estão o transporte coletivo, planos diretores e liberações ambientais.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 fortalecimento dos conselhos faz parte de uma reformulação da Comec, segundo o secretário de Desenvolvimento Urbano, Ratinho Junior. “Queremos essa entidade forte para cumprir sua missão de planejar a Região Metropolitana de Curitiba com o apoio dos prefeitos”, afirmou.</w:t>
      </w:r>
    </w:p>
    <w:p>
      <w:pPr>
        <w:pStyle w:val="Normal"/>
        <w:spacing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ntre as atividades da entidade estão o planejamento de políticas sobre uso e ocupação do solo, transportes, sistema viário, habitação, saneamento e elaboração de políticas públicas para o desenvolvimento da região. “A determinação é ampliar o diálogo e servir como ferramenta de auxilio dos prefeitos na elaboração de políticas públicas eficientes”, disse o diretor-presidente da Comec, Omar Akel.</w:t>
      </w:r>
    </w:p>
    <w:p>
      <w:pPr>
        <w:pStyle w:val="Normal"/>
        <w:spacing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EC - Criada pelo Governo do Estado, em 1974, e atualmente vinculada à Secretaria de Desenvolvimento Urbano do Paraná, a Comec é responsável pelo planejamento e gestão do desenvolvimento integrado das 29 cidades que compõem a Região Metropolitana de Curitiba.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X 1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FIRA AS ATRIBUIÇÕES E FORMAÇÃO DOS CONSELHOS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Conselho Consultivo é formado por um representante de cada um dos 29 municípios e discute planos regionais e questões de interesse metropolitano. Os projetos são encaminhados para aprovação do Conselho Deliberativo, que tem por objetivo ordenar, planejar e discutir as ações da Comec. </w:t>
      </w:r>
    </w:p>
    <w:p>
      <w:pPr>
        <w:pStyle w:val="Normal"/>
        <w:spacing w:before="0" w:after="0"/>
        <w:rPr>
          <w:rFonts w:ascii="Arial" w:hAnsi="Arial" w:cs="Arial"/>
          <w:color w:val="00000A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O Conselho Deliberativo é formado pelo governador do Estado, pelo secretário de Estado de Desenvolvimento Urbano, pelo diretor-presidente da Comec, por um representante de Curitiba e um representante de cada um dos demais municípios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A"/>
          <w:sz w:val="32"/>
          <w:szCs w:val="32"/>
          <w:lang w:val="en-US"/>
        </w:rPr>
        <w:t xml:space="preserve">Os novos conselheiros terão, entre outras tarefas, a adaptação ao modelo de gestão do Estatuto da Metrópole, aprovado em janeiro de 2015, a governança interfederativa e a atualização do Plano de Desenvolvimento Urbano Integrado (PDUI) para orientar e fomentar o desenvolvimento da área metropolitana, promover a programação dos serviços comuns.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CONSELHO DELIBERATIVO</w:t>
      </w:r>
    </w:p>
    <w:p>
      <w:pPr>
        <w:pStyle w:val="Normal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ounir Chaowiche – presidente indicado pelo Governador</w:t>
      </w:r>
    </w:p>
    <w:p>
      <w:pPr>
        <w:pStyle w:val="Normal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rlos Roberto Massa Júnior</w:t>
      </w:r>
    </w:p>
    <w:p>
      <w:pPr>
        <w:pStyle w:val="Normal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cretaria de Desenvolvimento Urbano</w:t>
      </w:r>
    </w:p>
    <w:p>
      <w:pPr>
        <w:pStyle w:val="Normal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mar Akel</w:t>
      </w:r>
    </w:p>
    <w:p>
      <w:pPr>
        <w:pStyle w:val="Normal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mec</w:t>
      </w:r>
    </w:p>
    <w:p>
      <w:pPr>
        <w:pStyle w:val="Normal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alfrido Eduardo Prado</w:t>
      </w:r>
    </w:p>
    <w:p>
      <w:pPr>
        <w:pStyle w:val="Normal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efeitura de Curitiba</w:t>
      </w:r>
    </w:p>
    <w:p>
      <w:pPr>
        <w:pStyle w:val="Normal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rlos Eugênio Stabach</w:t>
      </w:r>
    </w:p>
    <w:p>
      <w:pPr>
        <w:pStyle w:val="Normal"/>
        <w:spacing w:before="0" w:after="0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t xml:space="preserve">Assomec – Associação dos Municípios da Região Metropolitana de Curitiba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 xml:space="preserve">CONSELHO CONSULTIVO – prefeitos dos 29 municípios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João Manoel Pampanini - Adrianópolis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Antônio Gonçalves da Luz- Agudos do Sul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Aldnei Siqueira- Almirante Tamandaré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Olizandro Ferreira - Araucária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Luiz Costa - Balsa Nova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ébora Fonseca - Bocaiuva do Sul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Luiz Carlos Assunção - Campina Grande do Sul </w:t>
        <w:tab/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Jorge Quege - Campo do Tenente</w:t>
        <w:tab/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Affonso Guimarães - Campo Largo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Louvanir Joãozinho Menegusso - Campo Magro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Claudinei Braz - Cerro Azul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Izabete Cristina Pavin - Colombo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Carlos Eugênio Stabach - Contenda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Gustavo Bonato Fruet - Curitiba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Josiel do Carmo dos Santos - Doutor Ulysses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árcio Cláudio Wozniack - Fazenda Rio Grande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neu Artigas - Itaperuçu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ila Klenk - Lapa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nildo Gelatti - Mandirituba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ilberto Dranka - Piên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uiz Goularte Alves -Pinhais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cus Maurício de Souza Tesserolli - Piraquara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reno Bernardo Tolardo - Quatro Barras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cio Neri de Oliveira - Quitandinha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ézar Gibran Johnson - Rio Branco do Sul 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lton José Paizani - Rio Negro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uiz Carlos Setim - São José dos Pinhais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osé Altair Moreira - Tijucas do Sul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oel do Rocio José Bonfim - Tunas do Paraná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Comec, Assomec, região metropolitana de curitiba, transporte urbano na RMC, Governo do 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2"/>
          <w:szCs w:val="32"/>
          <w:lang w:val="en-US"/>
        </w:rPr>
        <w:t xml:space="preserve">Adrianópolis, Agudos do Sul, Almirante Tamandaré, </w:t>
      </w:r>
      <w:r>
        <w:rPr>
          <w:rFonts w:cs="Arial" w:ascii="Arial" w:hAnsi="Arial"/>
          <w:sz w:val="32"/>
          <w:szCs w:val="32"/>
        </w:rPr>
        <w:t xml:space="preserve">Araucária, </w:t>
      </w:r>
      <w:r>
        <w:rPr>
          <w:rFonts w:cs="Arial" w:ascii="Arial" w:hAnsi="Arial"/>
          <w:sz w:val="32"/>
          <w:szCs w:val="32"/>
          <w:lang w:val="en-US"/>
        </w:rPr>
        <w:t xml:space="preserve">Balsa Nova, Bocaiuva do Sul, Campina Grande do Sul, Campo do Tenente, Campo Largo, Campo Magro, Cerro Azul, Colombo, Contenda, Curitiba, Doutor Ulysses, </w:t>
      </w:r>
      <w:r>
        <w:rPr>
          <w:rFonts w:cs="Arial" w:ascii="Arial" w:hAnsi="Arial"/>
          <w:sz w:val="32"/>
          <w:szCs w:val="32"/>
        </w:rPr>
        <w:t xml:space="preserve">Fazenda Rio Grande, Itaperuçu, Lapa, Mandirituba, Piên, Pinhais, Piraquara, Quatro Barras, Quitandinha, Rio Branco do Sul, Rio Negro, São José dos Pinhais, Tijucas do Sul, Tunas do Paraná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40:00Z</dcterms:created>
  <dc:creator/>
  <dc:description/>
  <dc:language>en-US</dc:language>
  <cp:lastModifiedBy>gabrielassuncao</cp:lastModifiedBy>
  <dcterms:modified xsi:type="dcterms:W3CDTF">2015-10-06T20:05:00Z</dcterms:modified>
  <cp:revision>17</cp:revision>
  <dc:subject/>
  <dc:title/>
</cp:coreProperties>
</file>