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06/10/15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EM OITO MESES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Estado aplicou 2,5 bilhões em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saúde e já atinge metas anuais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i/>
          <w:iCs/>
          <w:color w:val="000000"/>
          <w:sz w:val="32"/>
          <w:szCs w:val="32"/>
          <w:shd w:fill="FFFFFF" w:val="clear"/>
        </w:rPr>
        <w:t xml:space="preserve">ATENDIMENTO PELO PROGRAMA MÃE PARANAENSE é um exemplo de desempenho que já superou a previsão do ano. A queda da mortalidade prematura e do número de casos de HIV em menores de cinco anos também já atingiram metas anuais. Dados foram apresentados  na Comissão de Saúde da Assembleia Legislativa 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i/>
          <w:iCs/>
          <w:color w:val="000000"/>
          <w:sz w:val="32"/>
          <w:szCs w:val="32"/>
          <w:shd w:fill="FFFFFF" w:val="clear"/>
        </w:rPr>
        <w:t xml:space="preserve">Atendimento pelo programa Mãe Paranaense é um exemplo de desempenho que já superou a previsão do ano. Dados foram apresentados  na Comissão de Saúde da Assembleia Legislativa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De janeiro a agosto deste ano, o Governo do Paraná aplicou cerca de R$ 2,5 bilhões na área de saúde e atingiu metas previstas para o ano inteiro. Os dados foram apresentados nesta terça-feira (6) à Comissão de Saúde da Assembleia Legislativa do Paraná. O relatório do 2º quadrimestre de 2015 apontou que a Secretaria da Saúde aplicou R$ 1,7 bilhões em recursos próprios do Tesouro Estadual e R$ 800 milhões provenientes de outras fontes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 xml:space="preserve">Em oito meses, já executamos grande parte do nosso orçamento, que totaliza R$ 2,8 bilhões na fonte estadual. Mesmo com a crise que atinge todo o país, vamos conseguir cumprir com o que está estabelecido em lei e mostrar que o Paraná está recuperando sua capacidade de investimento”, explicou o diretor do Fundo Estadual de Saúde, </w:t>
      </w:r>
      <w:r>
        <w:rPr>
          <w:color w:val="000000"/>
          <w:sz w:val="32"/>
          <w:szCs w:val="32"/>
        </w:rPr>
        <w:t>Olavo Gasparin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O diretor-geral da Secretaria de Estado da Saúde, Sezifredo Paz, conduziu a apresentação do relatório e destacou as metas atingidas. “Não é suficiente apresentarmos todos os investimentos feitos sem mostrarmos que nossas ações são revertidas em resultados”, frisou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MÃE PARANAENSE – </w:t>
      </w:r>
      <w:r>
        <w:rPr>
          <w:color w:val="000000"/>
          <w:sz w:val="32"/>
          <w:szCs w:val="32"/>
          <w:shd w:fill="FFFFFF" w:val="clear"/>
        </w:rPr>
        <w:t>Dentro da Rede Mãe Paranaense, que organiza a atenção materno-infantil, a meta deste ano era chegar a 80% das gestantes com sete ou mais consultas de pré-natal. Esse número já atingiu 81,1% até agora. No ano passado, 36,86% dos nascimentos no Estado foram por parto normal. Em 2015, esse número deveria chegar a pelo menos 37,60%  - o que  já foi ultrapassado em agosto (38,74%)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 xml:space="preserve">A totalidade dos nascidos vivos (100%) passaram pelo teste do pezinho, exame que auxilia na identificação de irregularidades na saúde do bebê e 84% dos serviços de saúde paranaenses que realizam partos já fazem o teste da orelhinha, que avalia a audição do bebê – a meta de 2015 era de 50%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A taxa de mortalidade prematura (menos de 70 anos) foi reduzida de 359,62 a cada 100 mil habitantes para 192,62. Também baixou em 12% o número de casos de HIV em menores de cinco anos, 7% a mais do que o estabelecido em meta anual. As taxas de mortalidade por doenças cardio e cerebrovasculares em pessoas até 69 anos também caiu: de 77,31 para 40,99 a cada 100 mil habitantes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De maio a agosto, quase </w:t>
      </w:r>
      <w:r>
        <w:rPr>
          <w:bCs/>
          <w:color w:val="000000"/>
          <w:sz w:val="32"/>
          <w:szCs w:val="32"/>
          <w:shd w:fill="FFFFFF" w:val="clear"/>
        </w:rPr>
        <w:t>R$ 5 milhões foram repassados a hospitais e municípios dentro do processo de Estratégia de Qualificação do Parto.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1.308 profissionais foram capacitados no IV Encontro da Rede Mãe Paranaense e sete aparelhos de ultrassom foram fornecidos aos serviços de referência da Rede.</w:t>
      </w:r>
      <w:r>
        <w:rPr>
          <w:rFonts w:cs="Arial"/>
          <w:color w:val="000099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PARANÁ URGÊNCIA - Pela Rede Paraná Urgência, 137 ambulâncias foram distribuídas para prefeituras, para Samu e Siate, totalizando R$ 12,8 milhões em investimentos estaduais; R$ 5,5 milhões foram licitados e servirão para a aquisição de ambulância e veículos de intervenção rápida para o Siate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Novos equipamentos também serão adquiridos para salas de Urgência de Hospitais e Pronto Atendimentos, unidades móveis do Siate e Samu, e transporte aeromédico. Quase 20 milhões foram repassados aos Samus regionais.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SAÚDE MENTAL - Na Rede de Saúde Mental, o Ce</w:t>
      </w:r>
      <w:r>
        <w:rPr>
          <w:bCs/>
          <w:color w:val="000000"/>
          <w:sz w:val="32"/>
          <w:szCs w:val="32"/>
          <w:shd w:fill="FFFFFF" w:val="clear"/>
        </w:rPr>
        <w:t>ntro de Atendimento Integral ao Fissurado Lábio Palatal (CAIF) e o Centro Regional Integrado ao Deficiente (CRAID) realizaram mais de 46 mil atendimentos. Foram distribuídas 65.589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color w:val="000000"/>
          <w:sz w:val="32"/>
          <w:szCs w:val="32"/>
          <w:shd w:fill="FFFFFF" w:val="clear"/>
        </w:rPr>
        <w:t xml:space="preserve">unidades de órteses, próteses e meios auxiliares de locomoção. </w:t>
      </w:r>
    </w:p>
    <w:p>
      <w:pPr>
        <w:pStyle w:val="Normal"/>
        <w:rPr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ESTRUTURA –</w:t>
      </w:r>
      <w:r>
        <w:rPr>
          <w:bCs/>
          <w:color w:val="000000"/>
          <w:sz w:val="32"/>
          <w:szCs w:val="32"/>
          <w:shd w:fill="FFFFFF" w:val="clear"/>
        </w:rPr>
        <w:t xml:space="preserve"> Uma unidade do Serviço Integrado de Saúde Mental (SIM-PR) foi implantado na 10ª. Regional de Saúde, com sede em Cascavel, no Oeste, além da Unidade de Acolhimento em Marmeleiro, no Sudoeste. </w:t>
      </w:r>
    </w:p>
    <w:p>
      <w:pPr>
        <w:pStyle w:val="Normal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O Centro de Especialidades do Paraná de Toledo foi  inaugurado e já atende a população de 17 municípios do Oeste do Estado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As obras do Hospital Regional do Centro-Oeste, em Guarapuava, foram iniciadas. O hospital terá 150 leitos e será referência para a Rede Paraná Urgência na região. Mais de R$ 25 milhões foram destinados a obras e compra de equipamentos para as unidades hospitalares do estado que estão funcionamento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Box 1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RESPONSABILIDADE NA APLICAÇÃO DE RECURSOS PÚBLICO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A apresentação do relatório quadrimestral é uma exigência da lei, mas o diretor-geral da Secretaria da Saúde, Sezifredo Paz, afirma que o ato é, também, uma oportunidade de demonstrar a responsabilidade do governo na aplicação dos recursos públicos. </w:t>
      </w:r>
      <w:r>
        <w:rPr>
          <w:color w:val="000000"/>
          <w:sz w:val="32"/>
          <w:szCs w:val="32"/>
        </w:rPr>
        <w:t xml:space="preserve">“Sabemos </w:t>
      </w:r>
      <w:r>
        <w:rPr>
          <w:color w:val="000000"/>
          <w:sz w:val="32"/>
          <w:szCs w:val="32"/>
          <w:shd w:fill="FFFFFF" w:val="clear"/>
        </w:rPr>
        <w:t>da importância do papel da Comissão da Saúde Pública da Assembleia Legislativa e apresentamos os dados com muita transparência. Mas também aproveitamos a ocasião para receber subsídios dos deputados, como alertas de ações que devem ser intensificadas, ou regiões do estado que talvez precisem de atenção especial”, afirma o diretor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De acordo com o deputado Dr. Batista, presidente da Comissão de Saúde Pública da Alep, </w:t>
      </w:r>
      <w:r>
        <w:rPr>
          <w:color w:val="000000"/>
          <w:sz w:val="32"/>
          <w:szCs w:val="32"/>
          <w:shd w:fill="FFFFFF" w:val="clear"/>
        </w:rPr>
        <w:t>a prestação de contas contribui com a avaliação das ações desenvolvidas pelo Executivo. “A cada quadrimestre, gestores da Secretaria da Saúde chegam à nossa comissão para prestar esclarecimentos. Em cada apresentação é possível perceber o esforço da Secretaria em levar uma saúde de qualidade para a população paranaense”, disse ele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A reunião também contou com a presença dos deputados Tercilio Turini, Alexandre Guimarães, Chico Brasileiro, Claudio Palozi e Evandro Araújo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Saiba mais sobre o trabalho do Governo do Estado em: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sz w:val="32"/>
            <w:szCs w:val="32"/>
            <w:shd w:fill="FFFFFF" w:val="clear"/>
          </w:rPr>
          <w:t>www.pr.gov.br</w:t>
        </w:r>
      </w:hyperlink>
      <w:r>
        <w:rPr>
          <w:color w:val="000000"/>
          <w:sz w:val="32"/>
          <w:szCs w:val="32"/>
          <w:shd w:fill="FFFFFF" w:val="clear"/>
        </w:rPr>
        <w:t xml:space="preserve"> e </w:t>
      </w:r>
      <w:hyperlink r:id="rId3">
        <w:r>
          <w:rPr>
            <w:rStyle w:val="InternetLink"/>
            <w:sz w:val="32"/>
            <w:szCs w:val="32"/>
            <w:shd w:fill="FFFFFF" w:val="clear"/>
          </w:rPr>
          <w:t>www.facebook.com/governopr</w:t>
        </w:r>
      </w:hyperlink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Beto Richa, recurso para a saúde, assembleia legislativa, comissão da saúde pública da alep, governo do paraná, rede mãe paranaense, paraná urgencia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uritiba, Toledo, Cascavel, Guarapuava, Marmeleiro</w:t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1:00Z</dcterms:created>
  <dc:creator>SESA</dc:creator>
  <dc:description/>
  <dc:language>en-US</dc:language>
  <cp:lastModifiedBy>SESA</cp:lastModifiedBy>
  <cp:lastPrinted>2015-10-06T17:41:00Z</cp:lastPrinted>
  <dcterms:modified xsi:type="dcterms:W3CDTF">2015-10-06T21:08:00Z</dcterms:modified>
  <cp:revision>18</cp:revision>
  <dc:subject/>
  <dc:title>06/10/15</dc:title>
</cp:coreProperties>
</file>