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06.20.2016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ARA A COMUNIDAD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niversidade Sem Fronteiras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rFonts w:cs="Verdana" w:ascii="Verdana" w:hAnsi="Verdana"/>
          <w:b/>
          <w:sz w:val="24"/>
        </w:rPr>
        <w:t>tem 85 novos projetos aprovados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O PROGRAMA DE EXTENSÃO DAS UNIVERSIDADES ESTADUAIS DO PARANÁ ENVOLVE ALUNOS E PROFESSORES E FAZ A DIFERENÇA NAS COMUNIDADES, com ações voltados ao</w:t>
      </w:r>
      <w:r>
        <w:rPr>
          <w:rFonts w:cs="Verdana" w:ascii="Verdana" w:hAnsi="Verdana"/>
          <w:i/>
          <w:iCs/>
          <w:sz w:val="24"/>
        </w:rPr>
        <w:t xml:space="preserve"> aumento da renda, a melhoria da saúde de crianças, acesso à cultura e entretenimento. O programa é da Secretaria da Ciência e Tecnologia, custeado com recursos do Fundo Paraná. Nesta edição,  Educação e Agricultura Familiar e Agroecologia foram as duas áreas com maior número de projetos contemplados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Programa de extensão das universidades estaduais do Paraná envolve alunos e professores e faz a diferença nas comunidades, com ações voltados ao aumento da renda, a melhoria da saúde de crianças, acesso à cultura e entretenimen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Secretaria de Estado da Ciência, Tecnologia e Ensino Superior divulgou nesta semana a relação dos 85 projetos aprovados no programa de extensão Universidade Sem Fronteiras (USF). Os subprogramas Educação e Agricultura Familiar e Agroecologia foram as duas áreas com maior número de projetos contemplados, com 21 cada um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Universidade Estadual de Maringá (UEM) teve 16 projetos contemplados no programa, seguida pelas universidade de Londrina (UEL) com 14; do Centro-Oeste (Unicentro) e a Estadual do Paraná (Unespar), com 12 cada uma. As universidades estaduais de Ponta Grossa (UEPG) e a do Oeste do Paraná (Unioeste) tiveram 11 cada uma e a do Norte do Paraná (UENP) nove projetos aprovados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coordenadora do programa USF na Secretaria da Ciência, Tecnologia e Ensino Superior, Sandra Cristina Ferreira, destaca a</w:t>
      </w:r>
      <w:bookmarkStart w:id="0" w:name="_GoBack"/>
      <w:bookmarkEnd w:id="0"/>
      <w:r>
        <w:rPr>
          <w:rFonts w:cs="Verdana" w:ascii="Verdana" w:hAnsi="Verdana"/>
          <w:sz w:val="24"/>
        </w:rPr>
        <w:t xml:space="preserve"> importância que as atividades desenvolvidas pelos professores e estudantes tem nas comunidades, as mudanças que ocorrem com as ações do program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Os resultados das ações de extensão são visíveis, como o aumento da renda por meio da adequação da produção de produtos orgânicos, a melhoria da saúde de crianças devido ao atendimento à saúde realizado nas creches, do acesso à cultura e entretenimento por meio de exposição de filmes para comunidades distantes de grandes centros e desprovidas de recursos”, disse Sandra. “Enfim, onde o programa Universidade Sem Fronteiras desenvolve as suas atividades a mudança acontece, a presença da universidade junto à comunidade leva esperança à população de diferentes idades”, afirmou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HORTICULTURA ORGÂNICA - Entre os projetos aprovados da Unespar está o do professor Adilson Anacleto, do colegiado de Administração, do campus de Paranaguá. Um dos objetivos do projeto denominado “Horticultura orgânica em comunidades socialmente vulneráveis” é a capacitação de famílias remanescentes de comunidades caiçaras em condições de vulnerabilidade social, que estão em áreas urbanas e rurais, para que possam ampliar a renda. Pelo projeto será feito um levantamento das principais demandas em termos de consumo de produtos com origem de horticultura orgânica no Litoral do Paraná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STEADO - As ações do Universidade Sem Fronteira são custeadas com recursos do Fundo Paraná. O edital prevê até R$ 82,5 mil para cada proposta selecionada. As bolsas auxílio têm valores de R$ 1,03 mil para o professor orientador; R$ 2 mil para profissionais recém-formados; e R$ 750 para estudantes. As universidades estaduais são responsáveis pela execução dos projetos, incluindo a divulgação e a seleção pública dos bolsistas. Existe a possibilidade de envolvimento de instituições parceiras no planejamento e no desenvolvimento das atividades previstas nos projet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4"/>
        </w:rPr>
        <w:t xml:space="preserve">Confira relação dos projetos aprovados em </w:t>
      </w:r>
      <w:hyperlink r:id="rId2">
        <w:r>
          <w:rPr>
            <w:rStyle w:val="InternetLink"/>
            <w:rFonts w:cs="Verdana" w:ascii="Verdana" w:hAnsi="Verdana"/>
            <w:sz w:val="24"/>
          </w:rPr>
          <w:t>www.seti.pr.gov.br/arquivos/File/USF/informativo02.pdf</w:t>
        </w:r>
      </w:hyperlink>
      <w:r>
        <w:rPr>
          <w:rFonts w:cs="Verdana" w:ascii="Verdana" w:hAnsi="Verdana"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O PROGRAMA</w:t>
      </w:r>
      <w:r>
        <w:rPr>
          <w:rFonts w:cs="Verdana" w:ascii="Verdana" w:hAnsi="Verdana"/>
          <w:sz w:val="24"/>
        </w:rPr>
        <w:t xml:space="preserve"> - O programa Universidade Sem Fronteiras teve início em 2007 e se tornou política pública de Estado em 2010, por meio da Lei 16.643. O objetivo do programa é desenvolver projetos de extensão, prioritariamente, em municípios paranaenses com baixo Índice de Desenvolvimento Humano (IDH) e bolsões de pobreza. As ações são realizadas por meio de equipes multidisciplinares compostas por professores, estudantes de graduação e profissionais recém-formados (até três anos) das universidades e instituições parceiras envolvendo diferentes áreas do conhecimento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to Richa, uem, uel, unespar, uenp, unioeste, unicentro, uepg, universidade sem fronteira, secretaria da ciência, tecnologia e ensino superior, fundação araucária, governo do paraná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ritiba, maringá, londrina, cascavel, guarapuava, paranaguá, ponta gros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Droid Sans Fallback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pt-BR" w:eastAsia="pt-BR" w:bidi="pt-BR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Lohit Hind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i.pr.gov.br/arquivos/File/USF/informativo0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8:00Z</dcterms:created>
  <dc:creator>Rafael Silva Buiar</dc:creator>
  <dc:description/>
  <dc:language>en-US</dc:language>
  <cp:lastModifiedBy>Rafael Silva Buiar</cp:lastModifiedBy>
  <dcterms:modified xsi:type="dcterms:W3CDTF">2016-10-05T2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