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/10/17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EVEN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a da Saúde Mental aborda depressão no trabalh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Secretaria de Estado da Saúde promove na segunda-feira (09) o simpósio Conversando sobre Depressão, Saúde Mental e Trabalho. De 2006 até setembro de 2017 foram notificados no Paraná 265 casos de transtornos mentais relacionados ao trabalh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‘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aúde mental no trabalho’ é o tema escolhido pela Organização Mundial da Saúde (OMS) para o ano de 2017. No Paraná, o tema será abordado no Dia Estadual da Saúde Mental, 09 de outubro, data instituída pela Lei Estadual nº 17.691/2013. Para conscientizar sobre o tema, a Secretaria de Estado da Saúde promove o simpósio Conversando sobre Depressão, Saúde Mental e Trabalho, na segunda-feira (09), em Curitib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 evento também faz parte das ações da Semana Estadual de Conscientização sobre a Depressão (Lei Estadual nº 18.709/2016). “Nada mais pertinente do que falar sobre depressão no ambiente de trabalho, quando essa é uma das maiores causas de afastamento registrada pelas empresas atualmente”, diz o superintendente de Atenção à Saúde, Juliano Gevaerd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 2006 até setembro de 2017, foram notificados 265 casos de transtornos mentais relacionados ao trabalho no Paraná. A maior parte é dos profissionais é do sexo feminino (165 casos), na faixa etária de 35 a 49 anos (132), com ensino superior completo (78) com registro em carteira de trabalho (160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bora seja de notificação obrigatória, esses ainda são dados subnotificados pelos serviços de saúde. O que também acontece é que, muitas vezes, o diagnóstico do profissional não relaciona o transtorno com o trabalho. Entretanto, o que temos pode servir como uma amostragem”, comenta o diretor do Centro Estadual de Saúde do Trabalhador, Lúcio Santo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lgumas notificações também detalham a ocupação profissional. As três principais atividades são todas do mesmo ramo: o serviço bancário (52), nas funções de escriturário, gerente e caixa, seguida de agente penitenciário (13) e enfermeiro (9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AUSA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Segundo a OMS, as situações de competição são as principais causas de estresse associado ao trabalho. Estatísticas apontam que uma a cada cinco pessoas no trabalho podem sofrer de algum problema de saúde mental. Esses problemas vão impactar diretamente no ambiente de trabalho, causando perda de produtividade e faltas ao trabalho, entre outr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organização do trabalho, a submissão a chefias autoritárias, a falta de comunicação entre as pessoas, o aumento no ritmo de trabalho e a exigência crescente de produtividade também são fatores que podem afetar a saúde dos trabalhadores. O assédio moral, quando um superior ou um colega de trabalho submete o trabalhador a constrangimentos ou humilhações de forma repetida e prolongada, também pode causar danos menta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EVENÇÃO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A Organização Mundial da Saúde recomenda como principal medida de enfrentamento que a saúde mental seja um tema abordado no ambiente de trabalho. Entre as orientações para os empregadores estão modificar fatores que geram estresse no trabalho, ser flexível e perceptivo com as necessidades pessoais dos funcionários e facilitar o acesso à atenção em saúde mental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s empregados são orientados a reconhecer sinais de depressão entre os colegas, como a tristeza excessiva, a falta de esperança, a perda de interesses em atividades que antes traziam prazer e as modificações de apetite e hábitos de sono. Também é recomendado que o colaborador busque ajuda quando necessário e apoie quem esteja precisando de ajuda, converse com seu empregador sobre suas necessidades emocionais e pratique o autocuidado e a capacidade de se adaptar a novas situaçõe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 população do Estado pode procurar ajuda especialmente nas unidades de saúde e nos Centros de Atenção Psicossocial (Caps). Também existem ambulatórios de saúde mental e hospitais preparados para o acolhimento de pessoas que sofrem com transtornos mentais. Conheça os serviços da Rede de Atenção à Saúde Mental em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0"/>
            <w:szCs w:val="30"/>
          </w:rPr>
          <w:t>http://www.saude.pr.gov.br/arquivos/File/servicos_mental.pdf</w:t>
        </w:r>
      </w:hyperlink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UTROS TEMA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Além da saúde mental no trabalho, o simpósio também vai abordar temas como a depressão, a saúde mental da mulher e a Rede de Atenção à Saúde Mental do Estado. Para participar é necessário se cadastrar previamente no link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0"/>
            <w:szCs w:val="30"/>
          </w:rPr>
          <w:t>http://www.escoladegestao.pr.gov.br/modules/conteudo/conteudo.php?conteudo=407</w:t>
        </w:r>
      </w:hyperlink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pós o cadastro é necessário encaminhar nome completo, RG, CPF e telefone para o e-mail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30"/>
            <w:szCs w:val="30"/>
          </w:rPr>
          <w:t>saudemental@sesa.pr.gov.br</w:t>
        </w:r>
      </w:hyperlink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 As inscrições devem ser feitas até o 06 de outubro. A participação é gratuita e haverá emissão de certificado. O evento também será transmitido online, basta acessar:</w:t>
      </w:r>
      <w:r>
        <w:rPr>
          <w:rFonts w:cs="Times New Roman" w:ascii="Times New Roman" w:hAnsi="Times New Roman"/>
          <w:b w:val="false"/>
          <w:bCs w:val="false"/>
          <w:color w:val="FF0000"/>
          <w:sz w:val="30"/>
          <w:szCs w:val="3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1155CC"/>
            <w:sz w:val="30"/>
            <w:szCs w:val="30"/>
          </w:rPr>
          <w:t>webcast.pr.gov.br/videoconf/eventos/1</w:t>
        </w:r>
      </w:hyperlink>
      <w:r>
        <w:rPr>
          <w:rFonts w:cs="Times New Roman" w:ascii="Times New Roman" w:hAnsi="Times New Roman"/>
          <w:b w:val="false"/>
          <w:bCs w:val="false"/>
          <w:color w:val="1155CC"/>
          <w:sz w:val="30"/>
          <w:szCs w:val="30"/>
        </w:rPr>
        <w:t>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impósio: Conversando sobre Depressão, Saúde Mental e Trabalh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ata: 09/10 (segunda-feir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Horário: das 8h30 às 17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ocal: Auditório Mário Lobo, no Palácio das Araucária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Endereço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Rua Jacy Loureiro de Campos, s/nº - Centro Cívico – Curiti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AGS</w:t>
        <w:br/>
        <w:t>Beto Richa, Dia da Saúde Mental, simpósio saúde menta Paran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arquivos/File/servicos_mental.pdf" TargetMode="External"/><Relationship Id="rId3" Type="http://schemas.openxmlformats.org/officeDocument/2006/relationships/hyperlink" Target="http://www.escoladegestao.pr.gov.br/modules/conteudo/conteudo.php?conteudo=407" TargetMode="External"/><Relationship Id="rId4" Type="http://schemas.openxmlformats.org/officeDocument/2006/relationships/hyperlink" Target="mailto:saudemental@sesa.pr.gov.br" TargetMode="External"/><Relationship Id="rId5" Type="http://schemas.openxmlformats.org/officeDocument/2006/relationships/hyperlink" Target="http://webcast.pr.gov.br/videoconf/eventos/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0:00Z</dcterms:created>
  <dc:creator/>
  <dc:description/>
  <dc:language>en-US</dc:language>
  <cp:lastModifiedBy/>
  <dcterms:modified xsi:type="dcterms:W3CDTF">2017-10-06T13:23:49Z</dcterms:modified>
  <cp:revision>10</cp:revision>
  <dc:subject/>
  <dc:title/>
</cp:coreProperties>
</file>