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Procon e Ipem orientam sobre </w:t>
      </w:r>
    </w:p>
    <w:p>
      <w:pPr>
        <w:pStyle w:val="Heading3"/>
        <w:jc w:val="both"/>
        <w:rPr/>
      </w:pPr>
      <w:r>
        <w:rPr/>
        <w:t>compras para o Dia da Cr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equação do presente à faixa etária e presença do selo Inmetro/Ipem estão entre os itens que devem ser observad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ra o comércio, a terceira maior data em vendas é o Dia das Crianças. Por isso, o Procon-PR orienta pais e familiares para que façam uma compra consciente, avaliando os preços, a qualidade e a segurança dos presentes.</w:t>
      </w:r>
    </w:p>
    <w:p>
      <w:pPr>
        <w:pStyle w:val="Normal"/>
        <w:jc w:val="both"/>
        <w:rPr/>
      </w:pPr>
      <w:r>
        <w:rPr/>
        <w:t xml:space="preserve">Esta é uma época com uma série de lançamentos e novidades no mercado. São brinquedos, bicicletas, celulares com múltiplas funções, eletrônicos (jogos de tabuleiros, computadores, games, MP3 players, tablets, etc.), CDs e DVDs, entre outros, que estão na lista dos presentes mais procurados. </w:t>
      </w:r>
    </w:p>
    <w:p>
      <w:pPr>
        <w:pStyle w:val="Normal"/>
        <w:jc w:val="both"/>
        <w:rPr/>
      </w:pPr>
      <w:r>
        <w:rPr/>
        <w:t>Com tantas opções, o consumidor deve prestar atenção na hora de escolher o presente, sempre levando em conta o orçamento familiar e evitando comprometê-lo com dívidas futuras. A orientação é sempre fazer uma pesquisa de preços em diversos estabelecimentos, pois os valores podem variar muito.</w:t>
      </w:r>
    </w:p>
    <w:p>
      <w:pPr>
        <w:pStyle w:val="Normal"/>
        <w:jc w:val="both"/>
        <w:rPr/>
      </w:pPr>
      <w:r>
        <w:rPr/>
        <w:t>A coordenadora do Procon-PR, Claudia Silvano, recomenda que o consumidor procure um presente que estimule a criatividade, seja seguro, tenha qualidade, possua certificado que não gere custos adicionais e esteja dentro da possibilidade de pagamento dos pais.</w:t>
      </w:r>
    </w:p>
    <w:p>
      <w:pPr>
        <w:pStyle w:val="Normal"/>
        <w:jc w:val="both"/>
        <w:rPr/>
      </w:pPr>
      <w:r>
        <w:rPr/>
        <w:t>SEGURANÇA – Ao levar em conta o desejo das crianças por brinquedos, os pais devem verificar se ele é apropriado à faixa etária dos filhos, se é de qualidade e apresenta o selo do Inmetro (Instituto Nacional de Metrologia, Normalização e Qualidade Industria), o que garante a segurança. A norma vale para brinquedos fabricados no Brasil e no exterior.</w:t>
      </w:r>
    </w:p>
    <w:p>
      <w:pPr>
        <w:pStyle w:val="Normal"/>
        <w:jc w:val="both"/>
        <w:rPr/>
      </w:pPr>
      <w:r>
        <w:rPr/>
        <w:t>Para as crianças pequenas, devem ser evitados brinquedos pontiagudos, arestas cortantes, com peças muito pequenas (que podem ser engolidas) e que contenham materiais metálicos, tintas e conjuntos químicos.</w:t>
      </w:r>
    </w:p>
    <w:p>
      <w:pPr>
        <w:pStyle w:val="Normal"/>
        <w:jc w:val="both"/>
        <w:rPr>
          <w:rStyle w:val="Strong"/>
          <w:b w:val="false"/>
          <w:b w:val="false"/>
          <w:color w:val="000000"/>
          <w:szCs w:val="28"/>
        </w:rPr>
      </w:pPr>
      <w:r>
        <w:rPr/>
        <w:t>As informações claras e precisas a respeito do produto devem estar na embalagem, inclusive sobre fabricante e importador, além do serviço de atendimento ao consumidor. O manual de instruções deve estar em língua portuguesa.</w:t>
      </w:r>
    </w:p>
    <w:p>
      <w:pPr>
        <w:pStyle w:val="Normal"/>
        <w:jc w:val="both"/>
        <w:rPr/>
      </w:pPr>
      <w:r>
        <w:rPr>
          <w:rStyle w:val="Strong"/>
          <w:b w:val="false"/>
          <w:color w:val="000000"/>
          <w:szCs w:val="28"/>
        </w:rPr>
        <w:t>Uma orientação importante do Procon-PR é a de</w:t>
      </w:r>
      <w:r>
        <w:rPr/>
        <w:t xml:space="preserve"> evitar o mercado informal, pois podem ocorrer vários problemas e não há um fornecedor responsável. Não existe nota fiscal nem garantia – e não é possível reclamar junto aos órgãos de defesa do consumidor.</w:t>
      </w:r>
    </w:p>
    <w:p>
      <w:pPr>
        <w:pStyle w:val="Normal"/>
        <w:jc w:val="both"/>
        <w:rPr/>
      </w:pPr>
      <w:r>
        <w:rPr/>
        <w:t>DIREITOS – Caso o produto apresente defeito, o fornecedor tem 30 dias para reparar o erro e, após esse prazo, o consumidor pode exigir a substituição do produto por outro igual em perfeitas condições de uso, devolução da quantia paga corrigida monetariamente ou abatimento proporcional do preço.</w:t>
      </w:r>
    </w:p>
    <w:p>
      <w:pPr>
        <w:pStyle w:val="Normal"/>
        <w:jc w:val="both"/>
        <w:rPr/>
      </w:pPr>
      <w:r>
        <w:rPr/>
        <w:t>Quando a compra for efetuada fora da loja (por telefone, catálogo, reembolso postal, internet), o consumidor que não estiver satisfeito tem o direito de desistir da compra no prazo de até 7 dias.</w:t>
      </w:r>
    </w:p>
    <w:p>
      <w:pPr>
        <w:pStyle w:val="Normal"/>
        <w:jc w:val="both"/>
        <w:rPr/>
      </w:pPr>
      <w:r>
        <w:rPr/>
        <w:t>Antes de comprar, confira no produto o que foi mostrado na publicidade, que deve ser rigorosamente cumprida. Verifique o mecanismo de funcionamento dos brinquedos (fricção, bateria, pilha ou elétrico) e leve em conta os custos de cada uma das opções.</w:t>
      </w:r>
    </w:p>
    <w:p>
      <w:pPr>
        <w:pStyle w:val="Normal"/>
        <w:jc w:val="both"/>
        <w:rPr/>
      </w:pPr>
      <w:r>
        <w:rPr/>
        <w:t>O consumidor deve sempre solicitar a nota fiscal – uma garantia em caso de trocas e eventuais problemas e se for preciso registrar queixa nos Procons.</w:t>
      </w:r>
    </w:p>
    <w:p>
      <w:pPr>
        <w:pStyle w:val="Normal"/>
        <w:jc w:val="both"/>
        <w:rPr/>
      </w:pPr>
      <w:r>
        <w:rPr/>
        <w:t xml:space="preserve">Denúncias sobre produtos irregulares, sem o selo de certificação do Inmetro/IPEM, ou com selo falso também podem ser encaminhadas para a Ouvidoria do Instituto de Pesos e Medidas do Paraná (IPEM/PR), pelo telefone 0800 645-0102, de segunda a sexta-feira, das 8 horas às 11h30min e das 13 horas às 17h30min, ou pelo site do IPEM/PR: </w:t>
      </w:r>
      <w:hyperlink r:id="rId2">
        <w:r>
          <w:rPr>
            <w:rStyle w:val="InternetLink"/>
            <w:bCs/>
          </w:rPr>
          <w:t>www.ipem.pr.gov.br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ações do IPEM-PR sobre cuidados ao adquirir brinquedos:</w:t>
      </w:r>
    </w:p>
    <w:p>
      <w:pPr>
        <w:pStyle w:val="Normal"/>
        <w:spacing w:lineRule="auto" w:line="360"/>
        <w:jc w:val="both"/>
        <w:rPr/>
      </w:pPr>
      <w:r>
        <w:rPr/>
        <w:t>1 – procure lojas legalmente constituídas e verifique se o brinquedo tem a marca de certificação do Inmetro/IPEM;</w:t>
      </w:r>
    </w:p>
    <w:p>
      <w:pPr>
        <w:pStyle w:val="Normal"/>
        <w:spacing w:lineRule="auto" w:line="360"/>
        <w:jc w:val="both"/>
        <w:rPr/>
      </w:pPr>
      <w:r>
        <w:rPr/>
        <w:t>2 – exija a nota fiscal, pois ela é a garantia em caso de acidente ou defeito do produto.</w:t>
      </w:r>
    </w:p>
    <w:p>
      <w:pPr>
        <w:pStyle w:val="Normal"/>
        <w:spacing w:lineRule="auto" w:line="360"/>
        <w:jc w:val="both"/>
        <w:rPr/>
      </w:pPr>
      <w:r>
        <w:rPr/>
        <w:t>3 – para crianças abaixo de 3 anos, o brinquedo não deve conter peças pequenas que possam se desprender facilmente;</w:t>
      </w:r>
    </w:p>
    <w:p>
      <w:pPr>
        <w:pStyle w:val="Normal"/>
        <w:spacing w:lineRule="auto" w:line="360"/>
        <w:jc w:val="both"/>
        <w:rPr/>
      </w:pPr>
      <w:r>
        <w:rPr/>
        <w:t>4 – não deve ter pontas ou extremidades cortantes;</w:t>
      </w:r>
    </w:p>
    <w:p>
      <w:pPr>
        <w:pStyle w:val="Normal"/>
        <w:spacing w:lineRule="auto" w:line="360"/>
        <w:jc w:val="both"/>
        <w:rPr/>
      </w:pPr>
      <w:r>
        <w:rPr/>
        <w:t>5 – as tintas e os materiais usados na fabricação dos brinquedos não podem ser tóxicos;</w:t>
      </w:r>
    </w:p>
    <w:p>
      <w:pPr>
        <w:pStyle w:val="Normal"/>
        <w:spacing w:lineRule="auto" w:line="360"/>
        <w:jc w:val="both"/>
        <w:rPr/>
      </w:pPr>
      <w:r>
        <w:rPr/>
        <w:t>6 – a embalagem deve conter todas as informações sobre o produto, além de apresentar a faixa etária a que o brinquedo se destina, dados do fabricante e advertências sobre eventuais riscos à segurança da crianç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Bitstream Vera San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Bitstream Vera Sans"/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Bitstream Vera Sans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0:00Z</dcterms:created>
  <dc:creator>lorenaklenk</dc:creator>
  <dc:description/>
  <dc:language>en-US</dc:language>
  <cp:lastModifiedBy>ccpereira</cp:lastModifiedBy>
  <dcterms:modified xsi:type="dcterms:W3CDTF">2011-10-06T19:01:00Z</dcterms:modified>
  <cp:revision>9</cp:revision>
  <dc:subject/>
  <dc:title/>
</cp:coreProperties>
</file>