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06.10.2017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ÇÕES PEDAGÓGICAS</w:t>
      </w:r>
    </w:p>
    <w:p>
      <w:pPr>
        <w:pStyle w:val="TextBody"/>
        <w:jc w:val="both"/>
        <w:rPr/>
      </w:pPr>
      <w:r>
        <w:rPr>
          <w:b/>
          <w:sz w:val="28"/>
        </w:rPr>
        <w:t>Escolas estaduais da Grande Curitiba recebem prêmio Gestão Paraná</w:t>
      </w:r>
    </w:p>
    <w:p>
      <w:pPr>
        <w:pStyle w:val="TextBody"/>
        <w:jc w:val="both"/>
        <w:rPr/>
      </w:pPr>
      <w:r>
        <w:rPr>
          <w:i/>
          <w:sz w:val="28"/>
        </w:rPr>
        <w:t>As vencedoras foram selecionadas pela Secretaria de Estado da Educação por trabalharem com ações pedagógicas inéditas e envolverem a comunidade nas decisões do cotidiano escolar. Objetivo é destacar e divulgar ações que fortalecem o processo de ensino e aprendizagem e a gestão escolar democrátic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As escolas da rede estadual de ensino da Região Metropolitana de Curitiba – Área Sul receberam nesta sexta-feira (6), na capital, o prêmio de Gestão Paraná. As unidades pertencentes ao Núcleo Regional de Educação da Área Metropolitana Sul foram selecionadas pela Secretaria de Estado da Educação por trabalharem com ações pedagógicas inéditas e envolverem a comunidade nas decisões do cotidiano escola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o próximo dia 31 receberão o prêmio as escolas pertencentes ao Núcleo Regional de Educação de Irati. Em 2018, o Governo do Estado vai escolher a melhor gestão escolar do Paraná. Para a edição estadual serão elaborados novos critérios a serem cumpridos pelas escolas.</w:t>
      </w:r>
    </w:p>
    <w:p>
      <w:pPr>
        <w:pStyle w:val="TextBody"/>
        <w:jc w:val="both"/>
        <w:rPr/>
      </w:pPr>
      <w:r>
        <w:rPr>
          <w:sz w:val="28"/>
        </w:rPr>
        <w:t>VENCEDORES - O Colégio Estadual São Cristóvão, de São José dos Pinhais, ficou em primeiro lugar e recebeu R$ 6 mil. Segundo o diretor Jaques Marcelo de Oliveira a premiação é resultado de diversas ações que promovem a interação e a participação da comunidade no cotidiano da escola. “Atribuo esta conquista ao trabalho que é realizado em parceria com a comunidade que sempre nos apoiou e incentivou. É o resultado de muito esforço coletivo porque a nossa filosofia é a comunidade estar presente”, destacou Jaque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m segundo lugar ficou o Colégio Estadual Sagrada Família, do município de Campo Largo, que recebeu R$ 4 mil. A diretora Lúcia Staron contou que a premiação serve como incentivo para continuar fortalecendo a gestão participativa.  “Esse prêmio representa o reconhecimento do esforço de muitos anos de toda a equipe que faz parte da vida da escola. Para mim, como gestora, representa um desafio a mais para continuar fortalecendo a gestão escolar democrática”, disse. “É um prêmio para os professores, funcionários, alunos e também para os pais”, completou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Já o terceiro lugar ficou com o Colégio Estadual do Campo Eunice Borges da Rocha, também de São José dos Pinhais, que recebeu R$ 3 mil. “Esse prêmio é o resultado de muitos anos de trabalho constante com muito amor. Se não tiver amor e dedicação jamais chega a esse patamar. Nós gestores não temos horário e nem dia para resolver os desafios que fazem parte da nossa profissão. Tudo se resume a duas palavras: amor e dedicação. Hoje estamos vendo o reconhecimento desse trabalho”, disse diretor Wanderley Antonio Lopes Barbon, que está à frente da escola há 10 anos.</w:t>
      </w:r>
    </w:p>
    <w:p>
      <w:pPr>
        <w:pStyle w:val="TextBody"/>
        <w:jc w:val="both"/>
        <w:rPr/>
      </w:pPr>
      <w:r>
        <w:rPr>
          <w:sz w:val="28"/>
        </w:rPr>
        <w:t>MATERIAIS E DESPESAS - A aplicação dos recursos será definida junto com a Associação de Pais, Mestres e Funcionários (APMF), Conselho Escolar, estudantes e demais representantes da comunidade escolar. O dinheiro pode ser utilizado para compra de materiais de consumo, pequenos reparos e outras despesas relacionadas à atividade educaciona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ambém foram contempladas com menções honrosas pela participação e boa gestão o Colégio Estadual Frederico Guilherme Giese (Piên), Colégio Estadual Hebert de Souza (São José dos Pinhais), Escola Estadual Professora Mirelle Maria Franco (Mandirituba) e Colégio Estadual Professora Irma Antonia Bortoletto Bianchini (Lapa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 premiação faz parte do programa Minha Escola Tem Ação (Meta), da Secretaria da Educação, que busca reduzir os índices de evasão e elevar a qualidade do ensino público por meio da gestão escolar participativ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participar do projeto as escolas precisam passar por 12 critérios, incluind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OX I</w:t>
      </w:r>
    </w:p>
    <w:p>
      <w:pPr>
        <w:pStyle w:val="TextBody"/>
        <w:jc w:val="both"/>
        <w:rPr/>
      </w:pPr>
      <w:r>
        <w:rPr>
          <w:b/>
          <w:sz w:val="28"/>
        </w:rPr>
        <w:t>Núcleo completa 25 anos e homenageia funcionários</w:t>
      </w:r>
    </w:p>
    <w:p>
      <w:pPr>
        <w:pStyle w:val="TextBody"/>
        <w:jc w:val="both"/>
        <w:rPr/>
      </w:pPr>
      <w:r>
        <w:rPr>
          <w:sz w:val="28"/>
        </w:rPr>
        <w:t>Durante a cerimônia de premiação de gestão também foram comemorados os 70 anos de criação da Secretaria de Estado da Educação e os 25 anos de fundação do Núcleo Regional de Educação Área Metropolitana Sul. Foi inaugurada uma galeria dos ex-chefes da regional.</w:t>
      </w:r>
    </w:p>
    <w:p>
      <w:pPr>
        <w:pStyle w:val="TextBody"/>
        <w:jc w:val="both"/>
        <w:rPr/>
      </w:pPr>
      <w:r>
        <w:rPr/>
        <w:t>“</w:t>
      </w:r>
      <w:r>
        <w:rPr>
          <w:sz w:val="28"/>
        </w:rPr>
        <w:t>Celebrar os 70 anos da Secretaria da Educação e os 25 anos do núcleo serve para refletir qual o nosso papel na construção dessa história e também resgatar a memória daqueles que ajudaram a construir a educação no Estado do Paraná”, disse a superintendente da Educação, Inês Carnielet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O Núcleo Regional da Área Metropolitana Sul é a segunda regional com mais unidades escolares: 138. Em primeiro lugar está o NRE de Curitiba, que administra mais de 160 escolas. A regional metropolitana atende 91 mil estudantes do ensino fundamental (anos finais), médio, profissional e educação especial em 138 escolas presentes em 14 municípios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ambém foi entregue prêmio ao aluno Henrique Fernandes dos Santos pela participação no concurso “Criando na sala de aula - a educação no Estado do Paraná”. O estudante do Colégio Estadual Maria da Graça (Araucária), foi orientado pela professora Crislene dos Santos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OX I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Escola cria canais de contato alternativos e aumenta interação com pais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o início de cada ano letivo a equipe diretiva e pedagógica do Colégio Estadual São Cristóvão estabelece um cronograma de reuniões com a comunidade escolar. Para aproximar os pais e responsáveis do cotidiano escolar, a unidade usa as redes sociais para promover a interação e a tomada de decisões coletivas.</w:t>
      </w:r>
    </w:p>
    <w:p>
      <w:pPr>
        <w:pStyle w:val="TextBody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Muitos pais não conseguem comparecer a todas as reuniões por motivo de trabalho e percebermos que depois que passamos a utilizar as redes sociais como canais de comunicação a interação aumentou muito”, disse o diretor Jaques Marcelo de Oliveira. </w:t>
      </w:r>
    </w:p>
    <w:p>
      <w:pPr>
        <w:pStyle w:val="TextBody"/>
        <w:jc w:val="both"/>
        <w:rPr/>
      </w:pPr>
      <w:r>
        <w:rPr>
          <w:sz w:val="28"/>
        </w:rPr>
        <w:t xml:space="preserve">Em uma rede social a página do colégio conta com aproximadamente de 4,5 mil inscritos. </w:t>
      </w:r>
      <w:r>
        <w:rPr/>
        <w:t>“</w:t>
      </w:r>
      <w:r>
        <w:rPr>
          <w:sz w:val="28"/>
        </w:rPr>
        <w:t>Os pais estão muito atentos às redes sociais e isso facilita a comunicação e interação”, lembrou Jaques.</w:t>
      </w:r>
    </w:p>
    <w:p>
      <w:pPr>
        <w:pStyle w:val="TextBody"/>
        <w:jc w:val="both"/>
        <w:rPr/>
      </w:pPr>
      <w:r>
        <w:rPr>
          <w:sz w:val="28"/>
        </w:rPr>
        <w:t xml:space="preserve">Sete vezes por ano é realizado um pré-conselho escolar em que os professores fazem um diagnóstico individual de cada estudante. O resultado é repassado diretamente os pais para o acompanhamento coletivo do rendimento escolar. “Essas ações são positivas porque possibilitam retorno imediato dos familiares e esse contato direto reflete no aprendizado do aluno”, contou o gestor. O colégio atende 1.820 estudantes (ensino fundamental e médio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eto Richa, premio gestão escolar, secretaria da educação do paraná, ghoverno do paranáCuritiba, campo largo, são josé dos pinhai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37:15Z</dcterms:created>
  <dc:creator/>
  <dc:description/>
  <dc:language>en-US</dc:language>
  <cp:lastModifiedBy/>
  <dcterms:modified xsi:type="dcterms:W3CDTF">2017-10-06T20:48:38Z</dcterms:modified>
  <cp:revision>3</cp:revision>
  <dc:subject/>
  <dc:title/>
</cp:coreProperties>
</file>