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4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6.10.2017 – sexta-feira</w:t>
      </w:r>
    </w:p>
    <w:p>
      <w:pPr>
        <w:pStyle w:val="Normal"/>
        <w:bidi w:val="0"/>
        <w:spacing w:lineRule="auto" w:line="254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54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ACILIDADE</w:t>
      </w:r>
    </w:p>
    <w:p>
      <w:pPr>
        <w:pStyle w:val="Normal"/>
        <w:bidi w:val="0"/>
        <w:spacing w:lineRule="auto" w:line="254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ovo portal da Receita Estadual agiliza atendimentos</w:t>
      </w:r>
    </w:p>
    <w:p>
      <w:pPr>
        <w:pStyle w:val="Normal"/>
        <w:bidi w:val="0"/>
        <w:spacing w:lineRule="auto" w:line="254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54" w:before="0" w:after="0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A página foi reformulada e passa a contar com uma seção de perguntas e respostas com acesso aperfeiçoado por uma ferramenta de busca ao assunto pesquisado. No portal também é possível consultar protocolos e outros serviços.</w:t>
      </w:r>
    </w:p>
    <w:p>
      <w:pPr>
        <w:pStyle w:val="Normal"/>
        <w:bidi w:val="0"/>
        <w:spacing w:lineRule="auto" w:line="254" w:before="0" w:after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bidi w:val="0"/>
        <w:spacing w:lineRule="auto" w:line="254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A Receita Estadual do Paraná lançou um novo Portal de Atendimento ao Cidadão em que os contribuintes do Estado podem buscar informações de forma mais rápida e eficaz. A página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atendimento.fazenda.pr.gov.br</w:t>
        </w:r>
      </w:hyperlink>
      <w:r>
        <w:rPr>
          <w:rStyle w:val="InternetLink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foi reformulada e passa a contar com uma seção de perguntas e respostas com acesso aperfeiçoado por uma ferramenta de busca ao assunto pesquisado. </w:t>
      </w:r>
    </w:p>
    <w:p>
      <w:pPr>
        <w:pStyle w:val="Normal"/>
        <w:bidi w:val="0"/>
        <w:spacing w:lineRule="auto" w:line="254" w:before="0" w:after="0"/>
        <w:rPr/>
      </w:pPr>
      <w:r>
        <w:rPr>
          <w:rFonts w:cs="Times New Roman" w:ascii="Times New Roman" w:hAnsi="Times New Roman"/>
          <w:sz w:val="30"/>
          <w:szCs w:val="30"/>
        </w:rPr>
        <w:t>No portal também é possível consultar protocolos, agendar atendimento aos serviços de ITCMD na agência da Receita de Curitiba, obter informações sobre endereço e horários de funcionamento da Receita Estadual em todo o Paraná, pesquisar telefones do Serviço de Atendimento ao Cidadão (SAC), entre outras facilidades.</w:t>
      </w:r>
    </w:p>
    <w:p>
      <w:pPr>
        <w:pStyle w:val="Normal"/>
        <w:bidi w:val="0"/>
        <w:spacing w:lineRule="auto" w:line="254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De acordo com a gestora do SAC da Receita Estadual, Michele Frizzo Enriquez Dapieve, o foco são as perguntas mais frequentes e o usuário pode sanar sozinho suas dúvidas, economizando tempo, sem precisar telefonar para o SAC ou buscar atendimento presencial. </w:t>
      </w:r>
    </w:p>
    <w:p>
      <w:pPr>
        <w:pStyle w:val="Normal"/>
        <w:bidi w:val="0"/>
        <w:spacing w:lineRule="auto" w:line="254" w:before="0" w:after="0"/>
        <w:rPr/>
      </w:pPr>
      <w:r>
        <w:rPr>
          <w:rFonts w:cs="Times New Roman" w:ascii="Times New Roman" w:hAnsi="Times New Roman"/>
          <w:sz w:val="30"/>
          <w:szCs w:val="30"/>
        </w:rPr>
        <w:t>Atualmente o serviço telefônico tem uma média de 17 mil chamadas por mês. A intenção é reduzir as ligações relacionadas a assuntos menos complexos, cujas respostas já constam nas ‘perguntas frequentes. A meta é que o usuário consiga esclarecer grande parte das dúvidas diretamente no portal e quando a questão for mais complexa, e ele precise ligar para o SAC, o atendimento ocorra com brevidade.</w:t>
      </w:r>
    </w:p>
    <w:p>
      <w:pPr>
        <w:pStyle w:val="Normal"/>
        <w:bidi w:val="0"/>
        <w:spacing w:lineRule="auto" w:line="254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ROBÔS</w:t>
      </w:r>
      <w:r>
        <w:rPr>
          <w:rFonts w:cs="Times New Roman" w:ascii="Times New Roman" w:hAnsi="Times New Roman"/>
          <w:sz w:val="30"/>
          <w:szCs w:val="30"/>
        </w:rPr>
        <w:t xml:space="preserve"> - Um dos destaques do portal é o uso de tecnologia para auxiliar o cidadão em suas buscas e consultas. No caso de questões envolvendo o IPVA ou o Programa Nota Paraná, robôs interagem com o usuário por meio de janelas de bate-papo. Estes programas são alimentados por uma base de informações e conseguem oferecer rapidamente ao usuário um canal de atendimento mais adequado para responder sua dúvida. </w:t>
        <w:br/>
        <w:t>“Ele é programado para conversar com a pessoa. Em caso de perguntas mais específicas, fora do banco de dados, o usuário é encaminhado para outro canal de atendimento. Trata-se de uma ferramenta bastante utilizada e que torna o atendimento mais eficiente”, completa Michele.</w:t>
        <w:br/>
        <w:t xml:space="preserve">Os usuários podem acessar a nova plataforma no </w:t>
      </w:r>
      <w:hyperlink r:id="rId3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Portal da Fazenda</w:t>
        </w:r>
      </w:hyperlink>
      <w:r>
        <w:rPr>
          <w:rStyle w:val="InternetLink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ou diretamente </w:t>
      </w:r>
      <w:hyperlink r:id="rId4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AQUI.</w:t>
        </w:r>
      </w:hyperlink>
    </w:p>
    <w:p>
      <w:pPr>
        <w:pStyle w:val="Normal"/>
        <w:bidi w:val="0"/>
        <w:spacing w:lineRule="auto" w:line="254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54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54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bidi w:val="0"/>
        <w:spacing w:lineRule="auto" w:line="254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54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Portal do Cidadão, novo Portal Receita Estadual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ndimento.fazenda.pr.gov.br/" TargetMode="External"/><Relationship Id="rId3" Type="http://schemas.openxmlformats.org/officeDocument/2006/relationships/hyperlink" Target="http://www.fazenda.pr.gov.br/" TargetMode="External"/><Relationship Id="rId4" Type="http://schemas.openxmlformats.org/officeDocument/2006/relationships/hyperlink" Target="http://www.atendimento.fazenda.pr.gov.br/sacsefa/portal/inde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39:00Z</dcterms:created>
  <dc:creator>Jean Marcel Pecharki</dc:creator>
  <dc:description/>
  <dc:language>en-US</dc:language>
  <cp:lastModifiedBy/>
  <cp:lastPrinted>2017-10-06T10:50:00Z</cp:lastPrinted>
  <dcterms:modified xsi:type="dcterms:W3CDTF">2017-10-06T16:54:37Z</dcterms:modified>
  <cp:revision>6</cp:revision>
  <dc:subject/>
  <dc:title/>
</cp:coreProperties>
</file>