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t>06.10.2017</w:t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t>PAVIMENTAÇÃO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36"/>
          <w:szCs w:val="36"/>
        </w:rPr>
        <w:t>Richa inaugura estrada e libera obras urbanas em Paranavaí</w:t>
      </w:r>
    </w:p>
    <w:p>
      <w:pPr>
        <w:pStyle w:val="Normal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Cambria" w:ascii="Cambria" w:hAnsi="Cambria"/>
          <w:b w:val="false"/>
          <w:bCs w:val="false"/>
          <w:i/>
          <w:iCs/>
          <w:color w:val="000000"/>
          <w:sz w:val="36"/>
          <w:szCs w:val="36"/>
        </w:rPr>
        <w:t>A pavimentação da estrada era muito reivindicada, devido sua importância para a comunidade. A obra foi inaugurada pelo governador Beto Richa, que também confirmou mais R$ 17 milhões para pavimentação de ruas e da rodovia entre Paranavaí e Sumaré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Cambria" w:ascii="Cambria" w:hAnsi="Cambria"/>
          <w:b w:val="false"/>
          <w:bCs w:val="false"/>
          <w:i/>
          <w:iCs/>
          <w:color w:val="000000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Cambria" w:ascii="Cambria" w:hAnsi="Cambria"/>
          <w:b w:val="false"/>
          <w:bCs w:val="false"/>
          <w:i/>
          <w:iCs/>
          <w:color w:val="000000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>Paranavaí, no Noroeste do Paraná, recebeu nesta sexta-feira (06) uma obra bastante reivindicada, que beneficia diretamente mais de oito mil moradores do município. Trata-se da pavimentação da Estrada do Campo, entre o distrito de Sumaré e o Recanto Dom Bosco, região bastante povoada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>O governador Beto Richa entregou a obra, que recebeu R$ 1,9 milhão em recursos do Estado, e também confirmou mais R$ 17 milhões para investimentos em Paranavaí, sendo R$ 5 milhões a fundo perdido e R$ 12 milhões do Sistema de Financiamento dos Municípios (SFM)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 xml:space="preserve">A Estrada do Campo recebe trânsito pesado para escoar a produção e, além disso, há muito movimento devido à presença de comunidade religiosa que atua na recuperação de pessoas com dependência química. Três quilômetros da via receberam bloco sextavado. </w:t>
      </w:r>
    </w:p>
    <w:p>
      <w:pPr>
        <w:pStyle w:val="Normal"/>
        <w:jc w:val="both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 xml:space="preserve">Richa lembrou que a Estrada do Campo é municipal, mas que o Estado aportou 95% dos recursos para a pavimentação devido a sua importância para a comunidade. “Uma belíssima obra, que atende a forte reivindicação das lideranças”, afirmou. “É importante momentos como esse, em que entregamos ações que melhoram a vida das pessoas. Hoje o Paraná é um canteiro de obras, mesmo no meio da recessão, graças ao ajuste que fizemos, equilibrando as contas públicas”, afirmou. </w:t>
      </w:r>
    </w:p>
    <w:p>
      <w:pPr>
        <w:pStyle w:val="Normal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</w:r>
    </w:p>
    <w:p>
      <w:pPr>
        <w:pStyle w:val="Normal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 xml:space="preserve">MOTIVADOS – O secretário da Infraestrutura e Logística, José Richa Filho, lembrou que a Estrada do Campo era intransitável em dias de chuva, que havia muito buracos, alguns ocupando a pista inteira. “Essa obra nos deixa motivados. Este é o papel do gestor público, atender a demanda das comunidades”, afirmou. </w:t>
      </w:r>
    </w:p>
    <w:p>
      <w:pPr>
        <w:pStyle w:val="Normal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 xml:space="preserve">A Estrada do Campo está entre as centenas de obras de responsabilidade dos municípios, mas realizadas com recursos do Governo do Estado, por meio de convênio da Secretaria da Infraestrutura e Logística. Desde 2011, foram investidos cerca de R$ 170 milhões em reforma de ruas e de rodovias municipais. </w:t>
      </w:r>
    </w:p>
    <w:p>
      <w:pPr>
        <w:pStyle w:val="Normal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</w:r>
    </w:p>
    <w:p>
      <w:pPr>
        <w:pStyle w:val="TextBody"/>
        <w:jc w:val="both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>LOGÍSTICA – Com os recursos disponibilizados pelo Estado, a prefeitura vai pavimentar ruas e fazer a duplicação do trecho da BR-376, entre a saída de Paranavaí e Tamboara, por onde passam 10 mil veículos por dia. A obra na rodovia é uma parceria com a concessionária Viapar.</w:t>
      </w:r>
    </w:p>
    <w:p>
      <w:pPr>
        <w:pStyle w:val="TextBody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>O prefeito de Paranavaí, Delegado Caíque, explicou que serão pavimentadas ruas de nove bairros: Jardim Oásis, Jardim Simone, Morumbi, Sumaré, Ipê, São Jorge, Coloninha, Jequetiba é Vista Alegre.</w:t>
      </w:r>
    </w:p>
    <w:p>
      <w:pPr>
        <w:pStyle w:val="TextBody"/>
        <w:rPr/>
      </w:pPr>
      <w:r>
        <w:rPr>
          <w:rFonts w:eastAsia="Cambria" w:cs="Cambria" w:ascii="Cambria" w:hAnsi="Cambria"/>
          <w:color w:val="000000"/>
          <w:sz w:val="36"/>
          <w:szCs w:val="36"/>
        </w:rPr>
        <w:t>“</w:t>
      </w:r>
      <w:r>
        <w:rPr>
          <w:rFonts w:cs="Cambria" w:ascii="Cambria" w:hAnsi="Cambria"/>
          <w:color w:val="000000"/>
          <w:sz w:val="36"/>
          <w:szCs w:val="36"/>
        </w:rPr>
        <w:t>Esses projetos resolvem o problema de logística de município”, disse o prefeito. "Paranavaí foi preterida por muitos anos. Atualmente, com todos os investimentos do Governo do Estado,  recuperamos a competitividade. Empresas, que antes não cogitavam a possibilidade de investirem aqui já nos procuraram para se instalar na cidade", contou.</w:t>
      </w:r>
    </w:p>
    <w:p>
      <w:pPr>
        <w:pStyle w:val="Normal"/>
        <w:jc w:val="both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 xml:space="preserve">ESCOLA – Além dos recursos, o governador também autorizou o início das obras de reforma do Colégio Estadual Marins Alves de Camargo pelo programa Escola 1000. “Na região, 21 escolas da receberam melhorias pelo programa”, disse o chefe da Casa Civil, Valdir Rossoni. Ele ressaltou que Paranavaí recebeu, entre outras ações, sete viaturas policiais, recursos para instalação de parque infantil e para compra de material esportivo.  </w:t>
      </w:r>
    </w:p>
    <w:p>
      <w:pPr>
        <w:pStyle w:val="Normal"/>
        <w:jc w:val="both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 xml:space="preserve">PRESENÇAS- Participaram do evento o deputado federal Luciani Ducci, os deputados estaduais Tião Medeiros e Luiz Claudio Romanelli e o prefeito de Tamboara, Antônio Cauneto. </w:t>
      </w:r>
    </w:p>
    <w:p>
      <w:pPr>
        <w:pStyle w:val="Normal"/>
        <w:jc w:val="both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</w:r>
    </w:p>
    <w:p>
      <w:pPr>
        <w:pStyle w:val="Normal"/>
        <w:rPr>
          <w:rFonts w:ascii="Cambria" w:hAnsi="Cambria" w:cs="Cambria"/>
          <w:i/>
          <w:i/>
          <w:iCs/>
          <w:color w:val="000000"/>
          <w:sz w:val="36"/>
          <w:szCs w:val="36"/>
        </w:rPr>
      </w:pPr>
      <w:r>
        <w:rPr>
          <w:rFonts w:cs="Cambria" w:ascii="Cambria" w:hAnsi="Cambria"/>
          <w:i/>
          <w:iCs/>
          <w:color w:val="000000"/>
          <w:sz w:val="36"/>
          <w:szCs w:val="36"/>
        </w:rPr>
        <w:t>Beto Richa, Estrada do Campo, secretaria da infraestrutura do paraná, governo do paraná</w:t>
      </w:r>
    </w:p>
    <w:p>
      <w:pPr>
        <w:pStyle w:val="Normal"/>
        <w:rPr>
          <w:rFonts w:ascii="Cambria" w:hAnsi="Cambria" w:cs="Cambria"/>
          <w:i/>
          <w:i/>
          <w:iCs/>
          <w:color w:val="000000"/>
          <w:sz w:val="36"/>
          <w:szCs w:val="36"/>
        </w:rPr>
      </w:pPr>
      <w:r>
        <w:rPr>
          <w:rFonts w:cs="Cambria" w:ascii="Cambria" w:hAnsi="Cambria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Cambria" w:hAnsi="Cambria" w:cs="Cambria"/>
          <w:i/>
          <w:i/>
          <w:iCs/>
          <w:color w:val="000000"/>
          <w:sz w:val="36"/>
          <w:szCs w:val="36"/>
        </w:rPr>
      </w:pPr>
      <w:r>
        <w:rPr>
          <w:rFonts w:cs="Cambria" w:ascii="Cambria" w:hAnsi="Cambria"/>
          <w:i/>
          <w:iCs/>
          <w:color w:val="000000"/>
          <w:sz w:val="36"/>
          <w:szCs w:val="36"/>
        </w:rPr>
        <w:t>paranava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06:56Z</dcterms:created>
  <dc:creator/>
  <dc:description/>
  <dc:language>en-US</dc:language>
  <cp:lastModifiedBy/>
  <dcterms:modified xsi:type="dcterms:W3CDTF">2017-10-06T15:14:40Z</dcterms:modified>
  <cp:revision>17</cp:revision>
  <dc:subject/>
  <dc:title/>
</cp:coreProperties>
</file>