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06/10/2017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sext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ARANÁ URGÊNCI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araná cria incentivo para equipamentos de urgênci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Em 2017, serão R$ 5 milhões que vão ampliar a Rede Paraná Urgência. O anúncio foi feito na noite de quinta-feira (05) pelo secretário estadual da Saúde, Michele Caputo Neto, no 33º Congresso Estadual de Secretarias Municipais de Saúde do Paraná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O Governo do Estado fará repasse de recursos, na modalidade fundo a fundo, para investimentos de urgência e emergência nos municípios do Paraná. Em 2017, serão aproximadamente R$ 5 milhões que vão ampliar a Rede Paraná Urgência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O anúncio foi feito na noite de quinta-feira (05) pelo secretário estadual da Saúde, Michele Caputo Neto, na abertura do 33º Congresso Estadual de Secretarias Municipais de Saúde do Paraná (Cosems-PR). </w:t>
      </w:r>
    </w:p>
    <w:p>
      <w:pPr>
        <w:pStyle w:val="Normal"/>
        <w:bidi w:val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32"/>
          <w:szCs w:val="32"/>
        </w:rPr>
        <w:tab/>
        <w:t>O secretário afirmou que e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ste repasse é um exemplo da preocupação que o Governo do Estado tem com a saúde do paranaense. O incentivo, que para o Samu começará a ser pago na competência setembro e para as demais será mediante pleito, servirá para que os municípios possam ampliar os serviços de urgência e emergência com a compra de equipamentos, além de avanços na política de remuneração das unidades de suporte avançado do Samu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Atualmente, a Secretaria de Estado da Saúde repassa aos Samus regionais R$ 48,2 mil por ambulância de suporte avançado de vida, equipadas com UTI. A partir de setembro, o incentivo de custeio será ampliado para R$ 72,3 mil, acima do valor repassado pelo Ministério da Saúde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O Paraná conta com 10 Samus regionais e dois municipais, o que atende a 88% da população paranaense em serviços pré-hospitalar de urgência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O incentivo para aquisição de equipamentos tem como foco prontos-socorros, unidades de pronto-atendimento e hospitais que estejam integrados à fase três do programa estadual Hospsus e Samus regionais. Para as salas de emergência, tanto de UPA quanto de hospitais de pequeno porte, os recursos destinados viram entre R$ 100 mil e R$ 300 mil, para unidades de suporte avançado, R$ 300 mil e hospitais de referência, R$ 800 mil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O diretor do Paraná Urgência, Vinicius Filipak, ressalta que este incentivo é muito importante para garantir estrutura de retaguarda adequada de urgência e emergência.</w:t>
      </w:r>
    </w:p>
    <w:p>
      <w:pPr>
        <w:pStyle w:val="Normal"/>
        <w:bidi w:val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32"/>
          <w:szCs w:val="32"/>
        </w:rPr>
        <w:tab/>
        <w:t>“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este incentivo, os municípios poderão adquirir equipamentos com maior agilidade, pois recebem o valor em parcela única e, assim que for aprovado o pleito, têm 360 dias para executar a aquisição. Isso vai permitir que os pacientes atendidos tenham condições adequadas de manutenção de vida até que possam ser removidos aos hospitais de referência”, afirmou Filipak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Os recursos são dirigidos a hospitais e serviços municipais e o repasse será feito na modalidade fundo a fundo, que dispensa a realização de convênios e dá mais agilidade para que o gestor municipal aplique no processo de compra. “A secretaria definiu o rol de equipamentos que podem ser adquiridos, inclusive com a descrição de cada item para garantir a qualidade do que o município vai comprar”, explicou o diretor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COSEMS – O Congresso Estadual de Secretarias Municipais de Saúde do Paraná é um encontro anual onde os secretários municipais discutem os principais temas da conjuntura nacional e, através da troca de experiências, orientar os gestores a como superar os desafios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A presidente do Conselho das Secretarias Estaduais de Saúde do Paraná e secretária municipal de Saúde de Ubiratã, Cristiane Martins Pantaleão, explica que o encontro é extremamente importante, pois une diversas instituições em prol da melhoria dos serviços de saúde oferecidos à população. </w:t>
      </w:r>
    </w:p>
    <w:p>
      <w:pPr>
        <w:pStyle w:val="Normal"/>
        <w:bidi w:val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32"/>
          <w:szCs w:val="32"/>
        </w:rPr>
        <w:tab/>
        <w:t>“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Os secretários trocam experiências com o mesmo objetivo: fazer um SUS cada vez melhor. Além disso, unimos os municípios com a equipe técnica para ajudá-los a melhorar cada vez mais a gestão municipal”, destacou a presidente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EXPERIÊNCIA – Um dos municípios que participou do encontro e que poderá ser beneficiado com o repasse de recursos de urgência e emergência é Pato Branco, no sudoeste do Paraná. </w:t>
      </w:r>
    </w:p>
    <w:p>
      <w:pPr>
        <w:pStyle w:val="Normal"/>
        <w:bidi w:val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32"/>
          <w:szCs w:val="32"/>
        </w:rPr>
        <w:tab/>
        <w:t>“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Este apoio é de grande valia para que possamos oferecer o melhor trabalho à população. Assumi a secretaria municipal há pouco tempo e este auxílio tem sido fundamental para que possa incrementar a gestão municipal e deixá-la em sintonia com a gestão estadual”, declarou a secretária de Saúde de Pato Branco, Márcia Fernandes de Carvalho. Segundo ela, os incentivos de urgência e emergência anunciados vão melhorar a qualidade do atendimento e salvar mais vidas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PRESENÇAS – A abertura do Congresso contou ainda com a presença do diretor-financeiro do Conselho Nacional de Secretários Municipais de Saúde, Haisham Hamida; a secretária de Saúde de Curitiba, Márcia Huçulak; o secretário-executivo do Conselho Nacional de Secretários Estaduais da Saúde, Rene José dos Santos; o representante do Ministério da Saúde, Rodrigo Lacerda; o representante da Associação dos Municípios do Paraná e prefeito de Mato Rico, Marcel Jaire Mendes dos Santos; o presidente do Conselho Estadual de Saúde, Marcelo Guimarães; e o presidente da Federação das Santas Casas de Misericórdia e Hospitais Beneficientes do Estado do Paraná, Flaviano Venturini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ags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eto Richa, Secretaria da Saúde do Paraná, Cosems-PR, Hospsus, Gov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uritib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14:00Z</dcterms:created>
  <dc:creator>SESA</dc:creator>
  <dc:description/>
  <dc:language>en-US</dc:language>
  <cp:lastModifiedBy/>
  <dcterms:modified xsi:type="dcterms:W3CDTF">2017-10-06T18:57:51Z</dcterms:modified>
  <cp:revision>15</cp:revision>
  <dc:subject/>
  <dc:title>06/10/2017</dc:title>
</cp:coreProperties>
</file>