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06.10.201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(quinta-feira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nfraestrutura de Logíst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Ferroeste recuper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mais uma locomotiv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Com o reforço da nova máquina, empresa passa a operar com cinco locomotivas. Outras três serão reativadas até o final de novemb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écnicos da Ferroeste concluíram nesta quinta-feira (6) a recuperação da locomotiva 9128, até então era considerada inservível. “Quando assumimos, tínhamos somente três máquinas operando, e com muita dificuldade”, lembrou o presidente Mauricio Querino Theodoro. A nova máquina vai reforçar a movimentação de cargas pela ferrovia, incrementando a oferta de tração para os clientes da empre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locomotiva 9128 será submetida ainda a um breve período de teste, em que realizará operações de manobra. O objetivo é permitir aos técnicos fazer os ajustes finais. Quando tudo estiver resolvido, dentro de uma semana, a locomotiva será colocada no trecho para reforçar o material roda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o reforço da 9128, a Ferroeste passará a operar com cinco locomotivas – as outras são as de número 9139, 9141, 9144 e 9120 (utilizada para manobras). “Até o final de novembro, estarão em operação mais três locomotivas”, informou Theodoro. As máquinas que estão na oficina são as de número 9138, a 9142 e a 912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erroeste recuperou, em junho, a primeira das locomotivas que estavam paradas nos pátios da empresa (9139), que hoje se encontra em operação normal entre Cascavel e Guarapuava. O conserto faz parte do esforço da atual diretoria, engenheiros e técnicos da Ferroeste no sentido de melhorar o desempenho operacional da ferrovia. “Assim, prestamos um serviço mais eficiente aos nossos clientes e parceiros”, afirmou o presid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OVERNO – O presidente da Ferroeste frisou que o restauro das máquinas tem sido possível graças ao apoio incondicional do governador Beto Richa e de várias secretarias estaduais. Theodoro mencionou a ajuda do secretário da Infraestrutura e Logística, José Richa Filho, do secretário, Cássio Taniguchi, e da Fazenda, Luiz Carlos Hauly.     </w:t>
      </w:r>
    </w:p>
    <w:p>
      <w:pPr>
        <w:pStyle w:val="Normal"/>
        <w:jc w:val="both"/>
        <w:rPr/>
      </w:pPr>
      <w:r>
        <w:rPr>
          <w:sz w:val="28"/>
        </w:rPr>
        <w:t xml:space="preserve">Os trabalhos nas oficinas da empresa, localizadas no pátio de Guarapuava, aconteceram dentro do cronograma. Para fazer as máquinas voltarem a funcionar, além da parte mecânica, é preciso recuperar ou obter peças de reposição. Por outro lado, a </w:t>
      </w:r>
      <w:r>
        <w:rPr>
          <w:bCs/>
          <w:sz w:val="28"/>
        </w:rPr>
        <w:t>empresa também possui um projeto de aquisição de novas locomotivas, adiantou o presid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VO LAYOUT – A locomotiva 9128 também foi pintada conforme o novo layout que a empresa adotou para suas máquinas de tração. A nova pintura, nas cores azul, vermelho e branco, apresenta um leiaute mais moderno, com a logomarca tradicional da Ferroeste gravada na lateral da locomotiva, incluindo o brasão do Governo do Paraná na parte frontal. A cor azul domina a faixa central da locomotiva, ladeada, acima e abaixo, pelas duas faixas vermelhas. Frisos diagonais em branco e vermelho fazem o detalhe da bainha da pintura, em listras já tradicionais no modal ferroviário.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44:00Z</dcterms:created>
  <dc:creator>lorenaklenk</dc:creator>
  <dc:description/>
  <dc:language>en-US</dc:language>
  <cp:lastModifiedBy>lorenaklenk</cp:lastModifiedBy>
  <dcterms:modified xsi:type="dcterms:W3CDTF">2011-10-06T20:29:00Z</dcterms:modified>
  <cp:revision>7</cp:revision>
  <dc:subject/>
  <dc:title>06</dc:title>
</cp:coreProperties>
</file>