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pt-BR"/>
        </w:rPr>
        <w:t>06.10.2017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pt-BR"/>
        </w:rPr>
        <w:t>NOROEST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pt-BR"/>
        </w:rPr>
        <w:t>Começa a obra na Beira-Rio, entre Porto Rico e Porto São José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32"/>
          <w:szCs w:val="32"/>
          <w:lang w:eastAsia="pt-BR"/>
        </w:rPr>
        <w:t>A ordem de serviço para a obra na Estrada Beira-Rio (PR-691) foi assinada pelo governador Beto Richa. A obra beneficiará cerca de 45 mil pessoas da região. O investimento, de R$ 18,8 milhões, além de melhorar os deslocamentos, também beneficiará o turismo na região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O governador Beto Richa assinou nesta sexta-feira (6) a ordem de serviço para início da pavimentação da Estrada Beira-Rio (PR-691), entre o município de Porto Rico e o Porto São José, em São Pedro do Paraná, no Noroeste do Estado. A obra beneficiará cerca de 45 mil pessoas da região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O governador enfatizou que a pavimentação da Estrada Beira-Rio vai não só melhorar e dar mais conforto aos deslocamentos na região, mas também colaborar com o turismo local. Porto Rico e Porto São José recebem turistas do Paraná e de outros Estados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22222"/>
          <w:sz w:val="36"/>
          <w:szCs w:val="36"/>
          <w:lang w:eastAsia="pt-BR"/>
        </w:rPr>
        <w:t>“</w:t>
      </w: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Estamos colocando aqui a infraestrutura necessária para aumentar o turismo, um segmento que alavanca a economia, gera empregos e riquezas e impacta diversos setores, como a hotelaria e a gastronomia”, afirmou Richa na solenidade, realizada em Porto Rico.</w:t>
      </w:r>
      <w:r>
        <w:rPr>
          <w:rFonts w:eastAsia="Arial" w:cs="Arial" w:ascii="Arial" w:hAnsi="Arial"/>
          <w:color w:val="222222"/>
          <w:sz w:val="36"/>
          <w:szCs w:val="36"/>
          <w:lang w:eastAsia="pt-BR"/>
        </w:rPr>
        <w:t>“</w:t>
      </w: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Estou feliz por anunciar investimentos e melhorias que, além de contribuírem para o desenvolvimento do município, melhoram a qualidade de vida da população”, disse ele. 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O investimento é de R$ 18,8 milhões e está dentro do programa do Governo do Estado Rotas do Desenvolvimento, que é financiado pelo Banco do Brasil. 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O prefeito de Porto Rico, Evaristo Ghizoni Volpato, explicou que a pavimentação da Beira-Rio vai também facilitar o acesso aos condomínios residenciais localizados na margem esquerda do Rio Paraná e beneficiará os cidadãos. “É uma reivindicação antiga da população, que agora está sendo realizada”, disse el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Um dos beneficiados será o tratorista José Carlos de Souza, 48 anos, que nasceu no município. Ele contou que em dias de chuva é praticamente impossível utilizar a estrada para chegar ao Porto São Pedro, que fica a nove quilômetros da cidade. </w:t>
      </w:r>
      <w:r>
        <w:rPr>
          <w:rFonts w:eastAsia="Arial" w:cs="Arial" w:ascii="Arial" w:hAnsi="Arial"/>
          <w:color w:val="222222"/>
          <w:sz w:val="36"/>
          <w:szCs w:val="36"/>
          <w:lang w:eastAsia="pt-BR"/>
        </w:rPr>
        <w:t>“</w:t>
      </w: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Tem muitas poças e carros baixos não passam. Se quiser chegar ao Porto São José, por exemplo, é preciso dar a volta por Loanda e dirigir mais 30 quilômetros. Agora, com essa pavimentação, vamos ficar no paraíso”, disse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Para a prefeita de São Pedro do Paraná, Leila Fernandes, a pavimentação é uma conquista. “É uma luta antiga que agora vencemos graças ao governo estadual”, disse ela. “E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ssa estrada vai beneficiar, e muito,  o nosso município e toda a região, seja na área de turismo ou na agricultura.”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  <w:t>ACESSOS –</w:t>
      </w:r>
      <w:r>
        <w:rPr>
          <w:rFonts w:eastAsia="Times New Roman" w:cs="Arial" w:ascii="Arial" w:hAnsi="Arial"/>
          <w:b w:val="false"/>
          <w:bCs w:val="false"/>
          <w:color w:val="222222"/>
          <w:sz w:val="36"/>
          <w:szCs w:val="36"/>
          <w:lang w:eastAsia="pt-BR"/>
        </w:rPr>
        <w:t xml:space="preserve"> A estrada Beira-Rio é bastante utilizada na região para escoamento de produtos da agricultura como o café, milho, algodão, mandioca e feijão. No perímetro urbano, com mais</w:t>
      </w:r>
      <w:r>
        <w:rPr>
          <w:rFonts w:cs="Arial" w:ascii="Arial" w:hAnsi="Arial"/>
          <w:sz w:val="36"/>
          <w:szCs w:val="36"/>
        </w:rPr>
        <w:t xml:space="preserve"> circulação de veículos, o projeto de pavimentação inclui a construção de acostamentos e calçadas compartilhadas com ciclovia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 w:val="false"/>
          <w:bCs w:val="false"/>
          <w:color w:val="222222"/>
          <w:sz w:val="36"/>
          <w:szCs w:val="36"/>
          <w:lang w:eastAsia="pt-BR"/>
        </w:rPr>
        <w:t xml:space="preserve">Também estão projetadas a construção de duas interseções, a primeira de acesso a São Pedro do Paraná e a outra no acesso ao Mirante do Rio Paraná. 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  <w:t>“</w:t>
      </w: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Outra grande melhoria será feita na ponte sobre o rio Ribeirão São Pedro, que receberá nova estrutura, quatro vezes maior que a atual. É uma obra completa e complexa”, disse o secretário de Estado de Infraestrutura e Logística, José Richa Filh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Além de ligar Porto Rico e São Pedro do Paraná, o projeto da Estrada Beira-Rio também facilitará o descolamento entre cidades vizinhas, como Loanda, Santa Cruz do Monte Castelo e Santa Isabel do Ivaí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  <w:t xml:space="preserve">INVESTIMENTOS – </w:t>
      </w: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Desde 2011, o Governo do Estado já destinou R$ 14 milhões para o município de Porto Rico, com destaque para energia, saneamento, recuperação e conservação de estradas e recape de rua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Na solenidade de autorização da obra na Beira-Rio, o governador também liberou cerca de R$ 500 mil para Porto Rico aplicar em pavimentação asfáltica e compra de veículo e micro-ônibus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36"/>
          <w:szCs w:val="36"/>
          <w:lang w:eastAsia="pt-BR"/>
        </w:rPr>
        <w:t>Beto Richa, Banco do Brasil, secretaria da Infraestrutura e Logística, governo do paraná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36"/>
          <w:szCs w:val="36"/>
          <w:lang w:eastAsia="pt-BR"/>
        </w:rPr>
        <w:t>Porto Rico, São Padro do Paraná, Loanda, santa cruz de monte castelo, santa izabel do ivaí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2:00Z</dcterms:created>
  <dc:creator>Leandro Penteado</dc:creator>
  <dc:description/>
  <dc:language>en-US</dc:language>
  <cp:lastModifiedBy/>
  <dcterms:modified xsi:type="dcterms:W3CDTF">2017-10-06T18:06:01Z</dcterms:modified>
  <cp:revision>8</cp:revision>
  <dc:subject/>
  <dc:title/>
</cp:coreProperties>
</file>