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6/10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AZO FINA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nscrições para o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xames do EJA Online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terminam nesta quin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s inscrições são gratuitas e podem ser feitas até às 21 horas em qualquer estabelecimento de ensino credenciado da rede estadual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inscrições para os Exames da Educação de Jovens e Adultos (EJA) Online para o Ensino Médio terminam nesta quinta-feira (06). Elas são gratuitas e podem ser feitas até às 21 horas em qualquer estabelecimento de ensino credenciado da rede estadu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s exames da EJA Online são uma oportunidade para qualquer pessoa que não concluiu seus estudos na idade certa. Os interessados fazem provas objetivas e uma redação, e caso sejam aprovados em todas as disciplinas, recebem um certificado de conclusão da Secretaria da Educação do Paran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edital n.º 51/2016, a relação de escolas credenciadas e os conteúdos dos exames, além de outras informações importantes, estão disponíveis na página:</w:t>
      </w:r>
      <w:hyperlink r:id="rId2" w:tgtFrame="_blank">
        <w:r>
          <w:rPr>
            <w:rStyle w:val="InternetLink"/>
            <w:sz w:val="32"/>
            <w:szCs w:val="32"/>
          </w:rPr>
          <w:t>www.educacao.pr.gov.br/eja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esta etapa serão aplicadas provas para o Ensino Médio nas disciplinas de Física, Biologia, Sociologia, Química, Geografia e Filosof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fazer a inscrição basta apresentar o original e uma fotocópia de documento de identificação, e possuir 18 anos completos. As provas são aplicadas em laboratórios de informática das escolas estadu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Caso o candidato não consiga a nota mínima em todas as disciplinas ou na redação, ele não recebe a certificação, mas pode solicitar uma Declaração de Proficiência e eliminar matérias em que obteve média para uma etapa futura dos Exames do EJA Onlin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Os resultados também podem ser aproveitados para outras oportunidades de certificação, como o Exame Nacional do Ensino Médio (Enem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ROVAS -</w:t>
      </w:r>
      <w:r>
        <w:rPr>
          <w:sz w:val="32"/>
          <w:szCs w:val="32"/>
        </w:rPr>
        <w:t xml:space="preserve"> As provas acontecerão em quatro etapas distintas, de agosto a novembro deste ano. As duas etapas iniciais atenderam o ensino fundamental, as outras duas, o ensino médio, com a oferta de seis disciplinas em cada etapa. Elas são aplicadas ao longo do dia, com duas de manhã, duas à tarde e duas à noi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ada prova tem duração de 1h 30min, exceto por Língua Portuguesa, que também inclui uma redação e dura 2h. Elas são feitas em um computador para cada candidato, com 15 questões em cada prova, com quatro alternativas para cada questão, sendo uma delas a correta. Apenas a redação não será em um computador, mas em um cartão de redação impres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s candidatos devem comparecer ao local das provas 30 minutos antes do seu início, portando o mesmo documento de identificação realizado no ato de inscrição. Para fazer a redação é permitido somente o uso de caneta esferográfica azul ou preta, fabricada em material transpar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Educação do Paraná, EJA, Enem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0:00Z</dcterms:created>
  <dc:creator>maria.duarte</dc:creator>
  <dc:description/>
  <dc:language>en-US</dc:language>
  <cp:lastModifiedBy>maria.duarte</cp:lastModifiedBy>
  <dcterms:modified xsi:type="dcterms:W3CDTF">2016-10-06T12:03:00Z</dcterms:modified>
  <cp:revision>2</cp:revision>
  <dc:subject/>
  <dc:title>Inscrições para os Exames da EJA Online terminam hoje (06)</dc:title>
</cp:coreProperties>
</file>