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/10/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ústria do Paraná cresce 7%</w:t>
      </w:r>
    </w:p>
    <w:p>
      <w:pPr>
        <w:pStyle w:val="Normal"/>
        <w:jc w:val="both"/>
        <w:rPr/>
      </w:pPr>
      <w:r>
        <w:rPr>
          <w:sz w:val="28"/>
          <w:szCs w:val="28"/>
        </w:rPr>
        <w:t>e tem melhor resultado do Paí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O índice refere-se a agosto deste ano, na comparação com o mês anterior. A média nacional, de acordo com o IBGE, foi de –0,2%. No ano, a produção industrial paranaense acumula crescimento de 4,8%. É o terceiro melhor resultado, atrás apenas do Espírito Santo e de Goiás. Comparado com o mesmo mês do ano passado, o desempenho da indústria sem agosto teve variação de 24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índice refere-se a agosto deste ano, na comparação com o mês anterior. A média nacional, de acordo com o IBGE, foi de –0,2%. No ano, a produção industrial paranaense acumula crescimento de 4,8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rodução industrial do Paraná cresceu 7 % em agosto de 2011 na comparação com o mês anterior. Foi o melhor resultado entre todos os estados pesquisados pelo Instituto Brasileiro de Geografia e Estatísticas (IBGE) e ficou muito acima da média nacional, que foi de -0,2 %. </w:t>
      </w:r>
    </w:p>
    <w:p>
      <w:pPr>
        <w:pStyle w:val="Normal"/>
        <w:jc w:val="both"/>
        <w:rPr/>
      </w:pPr>
      <w:r>
        <w:rPr>
          <w:sz w:val="28"/>
          <w:szCs w:val="28"/>
        </w:rPr>
        <w:t>No ano, a indústria paranaense acumula crescimento de 4,8 %. É o terceiro melhor resultado, atrás apenas do Espírito Santo e de Goiás. Comparado com o mesmo mês do ano passado, o desempenho da indústria sem agosto teve variação de 24%, o que se explica pelo maior número de dias úteis em relação ao ano anterior e pela expansão dos setores de refino de petróleo e álcool, edição e impressão, veículos automotores e bebida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TORES – Dentre os setores com resultado positivo em agosto destacaram-se: refino de petróleo e álcool (176,4%), edição e impressão (120%), veículos automotores (37,1%), bebidas (18,3%), madeira (14,9%), borracha e plástico (14,4%), máquinas, aparelhos e materiais elétricos (11,7%), produtos de metal (10,3%), outros produtos químicos (6,3%) e celulose, papel e produtos de papel (0,7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uve queda na produção de minerais não metálicos (-2,2%), alimentos (- 6,2%), mobiliário (-7,9%) e máquinas e equipamentos (-18,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acordo com Fernando de Lima, coordenador do Núcleo de Estudos Macroeconômicos e Conjunturais e pesquisador do Instituto Paranaense de Desenvolvimento Econômico e Social (Ipardes), “o desempenho superior ao nacional se relaciona com a redução da interferência de fatores conjunturais que afetaram negativamente o resultado de julho, como a ocorrência de greves em fábricas do segmento automotivo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VESTIMENTOS – Para o secretário da Indústria do Comércio e Assuntos do Mercosul, Ricardo Barros, os números são animadores e mostram a força e diversificação do parque industrial do Estado. “São dados que nos deixam confiantes e nos motivam a trabalhar ainda mais pelo fortalecimento e diversificação do nosso parque industrial. Com o programa Paraná Competitivo temos condições de atrair investimentos nacionais e internacionais ao Estado”, diz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 números foram divulgados pelo IBGE no dia seguinte ao anúncio bilionário de investimentos da Renault no Paraná. A montadora francesa vai investir R$ 1,5 bilhão na unidade de  São José dos Pinhais. Os recursos, que foram enquadrados no Paraná Competitivo, vão gerar 2 mil empregos diretos  e elevar a produção de 280 mil para 380 mil veículos por ano. “Hoje temos um governo que é amigo do capital”, reitera Ricardo Barros. </w:t>
      </w:r>
    </w:p>
    <w:p>
      <w:pPr>
        <w:pStyle w:val="Normal"/>
        <w:jc w:val="both"/>
        <w:rPr/>
      </w:pPr>
      <w:r>
        <w:rPr>
          <w:sz w:val="28"/>
          <w:szCs w:val="28"/>
        </w:rPr>
        <w:t>Até o momento, o Paraná Competitivo tem confirmados R$ 7,5 bilhões em novos investimentos, principalmente no setor industrial, dos quais a Renault é o maior. Outros R$ 15 bilhões estão em negociação com o Governo do Paraná. Os anúncios de investimentos mais recentes no segmento automotivo foram da japonesa Sumitomo, que vai fabricar pneus em Fazenda Rio Grande; a norte-americana Paccar, que vai produzir caminhões DAF, em Ponta Grossa; e a Caterpillar vai produzir retroescavadeiras em Campo L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ova política de atração de empreendimentos do Paraná mostra bons resultados também na geração de empregos. De janeiro a agosto de 2011, o Estado registrou a criação de 123 mil empregos com carteira assinada, segundo dados do Ministério do Trabalh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magnani</dc:creator>
  <dc:description/>
  <cp:keywords/>
  <dc:language>en-US</dc:language>
  <cp:lastModifiedBy>lorenaklenk</cp:lastModifiedBy>
  <dcterms:modified xsi:type="dcterms:W3CDTF">2011-10-06T15:10:00Z</dcterms:modified>
  <cp:revision>2</cp:revision>
  <dc:subject/>
  <dc:title>06/10/2011 </dc:title>
</cp:coreProperties>
</file>