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06.10.2011 – quinta-feira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FAMÍLIA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 xml:space="preserve">Paraná amplia rede de Centros 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de Referência de Assistência Social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i/>
          <w:iCs/>
          <w:sz w:val="28"/>
          <w:szCs w:val="22"/>
        </w:rPr>
        <w:t xml:space="preserve">Em visita ao Norte do Paraná nesta quinta-feira (6), a  </w:t>
      </w:r>
      <w:r>
        <w:rPr>
          <w:i/>
          <w:iCs/>
          <w:color w:val="000000"/>
          <w:sz w:val="28"/>
          <w:szCs w:val="22"/>
        </w:rPr>
        <w:t xml:space="preserve">secretária da Família e Desenvolvimento Social, Fernanda Richa, entregou novas unidades em São Sebastião da Amoreira e Nova Santa Bárbara. O Paraná tem mais </w:t>
      </w:r>
      <w:r>
        <w:rPr>
          <w:i/>
          <w:color w:val="000000"/>
          <w:sz w:val="28"/>
          <w:szCs w:val="22"/>
        </w:rPr>
        <w:t>43 obras em andamento, 11 com projetos prontos e 50 planejadas para os próximos três anos. “Os Cras são espaços para a descoberta de potencialidades e acesso a direitos. É com equipamentos públicos como esses que conseguimos estabelecer novas relações com os usuários, com suas famílias e a comunidade”, disse a secretária.</w:t>
      </w:r>
    </w:p>
    <w:p>
      <w:pPr>
        <w:pStyle w:val="Western"/>
        <w:shd w:fill="FFFFFF" w:val="clear"/>
        <w:spacing w:before="0" w:after="0"/>
        <w:ind w:firstLine="708"/>
        <w:jc w:val="both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2"/>
        </w:rPr>
      </w:pPr>
      <w:r>
        <w:rPr>
          <w:i/>
          <w:iCs/>
          <w:sz w:val="28"/>
          <w:szCs w:val="22"/>
        </w:rPr>
        <w:t xml:space="preserve">Em visita ao Norte do Paraná nesta quinta-feira (6), a  </w:t>
      </w:r>
      <w:r>
        <w:rPr>
          <w:i/>
          <w:iCs/>
          <w:color w:val="000000"/>
          <w:sz w:val="28"/>
          <w:szCs w:val="22"/>
        </w:rPr>
        <w:t>secretária da Família e Desenvolvimento Social, Fernanda Richa, entregou novas unidades em São Sebastião da Amoreira e Nova Santa Bárbara</w:t>
      </w:r>
    </w:p>
    <w:p>
      <w:pPr>
        <w:pStyle w:val="Western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Western"/>
        <w:shd w:fill="FFFFFF" w:val="clear"/>
        <w:spacing w:before="0" w:after="0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2"/>
        </w:rPr>
        <w:t xml:space="preserve">Mais duas cidades paranaenses passam a contar com Centros de Referência de Assistência Social (Cras). As duas novas unidades, em São Sebastião da Amoreira e Nova Santa Bárbara, na região Norte, foram entregues nesta quinta-feira (6) pela secretária da Família e Desenvolvimento Social, Fernanda Richa. Responsável pelo atendimento a famílias de baixa renda, a rede de Cras no Paraná está sendo ampliada. São 43 obras em andamento, 11 com projetos prontos e 50 planejadas para os próximos três anos. 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2"/>
        </w:rPr>
        <w:t>Para Fernanda Richa, é fundamental o investimento na expansão e melhoria das estruturas físicas dos Cras e o aprimoramento de suas atividades. “Porta de entrada das famílias ao Sistema Único de Assistência Social - SUAS, os Cras são espaços para a descoberta de potencialidades e acesso a direitos. É com equipamentos públicos como esses que conseguimos estabelecer novas relações com os usuários, com suas famílias e a comunidade”, avalia.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No município de São Sebastião da Amoreira, Fernanda Richa inaugurou o Cras Hiroshi Mashima; e no município de Nova Santa Bárbara o Cras Paschoina Bersani Bignardi. Cada unidade tem capacidade para atender 500 famílias, com ações e programas de transferência e geração de renda, e Benefícios de Permanência Continuada (BPC). Hoje existem 475 Cras em funcionamento no Paraná. 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A secretária também esteve nos municípios de Cornélio Procópio, Santo Antônio do Paraíso, Santa Cecília do Pavão e São Jerônimo da Serra. 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color w:val="000000"/>
          <w:sz w:val="28"/>
          <w:szCs w:val="22"/>
        </w:rPr>
        <w:t xml:space="preserve">INVESTIMENTOS – Os Cras são equipamentos públicos responsáveis pelo atendimento às famílias de baixa renda, bem como todos aqueles que estão em situação de vulnerabilidade e risco social. De base municipal, as unidades Cras são destinadas à prestação de serviços e programas da proteção social básica, e a articulação destes serviços no seu território de abrangência, de modo a potencializar a proteção social. 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color w:val="000000"/>
          <w:sz w:val="28"/>
          <w:szCs w:val="22"/>
        </w:rPr>
        <w:t xml:space="preserve">Construída com recursos do Fundo Estadual de Assistência Social (Feas), por deliberação do Conselho Estadual de Assistência Social (Ceas), cada unidade Cras recebe investimentos entre R$ 200 e R$ 250 mil. Até o final de 2011, o Feas destinará mais R$ 9,8 milhões para a construção de novos Cras em todo o Estado, sendo que 43 obras já estão em andamento e há projetos para mais 11. 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color w:val="000000"/>
          <w:sz w:val="28"/>
          <w:szCs w:val="22"/>
        </w:rPr>
        <w:t xml:space="preserve">Para os próximos três anos, o Governo do Estado, em conjunto com o Ceas, planeja a construção de outras 50 novas unidades, seguindo o modelo implantado em Curitiba como o novo projeto padrão. O modelo de Cras de Curitiba é reconhecido como nota 10 pelo governo federal. A nota representa a recomendação do Ministério do Desenvolvimento Social e Combate à Fome (MDS) e significa que o equipamento é considerado modelo para a rede. 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bCs/>
          <w:color w:val="000000"/>
          <w:sz w:val="28"/>
          <w:szCs w:val="22"/>
        </w:rPr>
        <w:t>ESPALHE CALOR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– Durante a visita aos seis municípios do Norte do Paraná, a secretária Fernanda Richa também entregou donativos da Campanha Espalhe Calor, do Provopar. Em Cornélio Procópio, Santo Antônio do Paraiso, São Sebastião da Amoreira, Santa Cecília do Pavão, Nova Santa Bárbara e São Jerônimo da Serra foram atendidas 3,8 mil famílias, com 48 mil peças de roupas e 3,8 mil cobertores. 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Desde o início da campanha, o Espalhe Calor realizou ações em 121 municípios, atendendo 62 mil famílias. No total, foram entregues 115 mil cobertores e 534 mil peças de roupa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12:00Z</dcterms:created>
  <dc:creator>edgarny</dc:creator>
  <dc:description/>
  <cp:keywords/>
  <dc:language>en-US</dc:language>
  <cp:lastModifiedBy>lorenaklenk</cp:lastModifiedBy>
  <dcterms:modified xsi:type="dcterms:W3CDTF">2011-10-06T21:07:00Z</dcterms:modified>
  <cp:revision>6</cp:revision>
  <dc:subject/>
  <dc:title>Governo entrega dois Centros de Referência de Assistência Social </dc:title>
</cp:coreProperties>
</file>