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.10.2016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ITO AGUARDADA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eça a obra de duplicação d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R-369, no trecho urbano de Corbéli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O GOVERNADOR BETO RICHA PARTICIPOU DO EVENTO QUE MARCOU O INÍCIO DOS TRABALHOS. Além dos cerca de 18 mil moradores de Corbélia, a implantação de pistas duplas deverá beneficiar a população de toda a região. O investimento é de R$ 60 milhões. A obra foi antecipada, graças ao diálogo entre o Governo do Paraná e a concessionária Viapar. A duplicação até Cascavel está em estudo e poderá ser iniciada no ano que vem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O governador Beto Richa participou do evento que marcou o início dos trabalhos. Richa lembrou que duplicação neste trecho foi antecipada em um ano e meio, graças ao diálogo entre o Governo do Paraná e a concessionária Viapar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duplicação da BR-369, no perímetro urbano de Corbélia, no Oeste do Paraná, vai garantir mais segurança aos motoristas e pedestres que trafegam pelo trecho, que tem intenso tráfego de veículos e constantes acidentes. Nesta sexta-feira (07), o governador Beto Richa esteve em Corbélia para o lançamento das obras e ressaltou que a obra foi antecipada em um ano e meio, graças ao diálogo entre o Governo do Paraná e a concessionária Viapar. Pelo contrato, as obras deveriam iniciar em 2018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elhoria na rodovia terá impacto direto para os cerca de 18 mil moradores de Corbélia, especialmente porque muitos trabalham em Cascavel e usam a rodovia duas vezes por dia. Também serão beneficiados moradores de outros municípios, como Braganey e Anahy, que passam pelo local em direção a Cascavel. Serão duplicados cinco quilômetros da rodovia, com investimento de R$ 60 milhões, feito pela Viapar. A conclusão das obras está prevista para 2018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governador afirmou que negociação como a feita com a Viapar acontece com todas as concessionárias de rodovias do Paraná. “Queremos antecipar obras que melhorem as condições das rodovias em todo o Estado, que contribuam para um desenvolvimento regional mais vigoroso e, acima de tudo, com a desejada segurança aos usuários”, afirmou Rich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implantação de pistas duplas neste trecho da BR-369, explicou ele, foi antecipada em função da demanda da região e da necessidade de duplicação do trecho entre Corbélia e Cascavel. “Este trecho urbano é o mais urgente, porque mais congestionado. Além dos cinco quilômetros de pistas duplas, serão implantados mais nove quilômetros de marginais e construídos dois grandes viadutos”, disse Richa. Para o ano que vem a previsão é iniciarmos a construção de pistas duplas até Cascavel, para, em breve, termos todo esse trecho duplicado”, explicou o governado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ha ressaltou que hoje existem obras de duplicação por todo o Estado. “São mais de 400 quilômetros de pistas duplas. Temos trabalhado fortemente pelo desenvolvimento do nosso Estado”, disse. Ele lembrou que o governo estadual retoma investimentos em diversas áreas, graças ao ajuste fiscal que possibilitou aumentar a arrecadação e reduziu despesa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“</w:t>
      </w:r>
      <w:r>
        <w:rPr>
          <w:rFonts w:cs="Arial" w:ascii="Arial" w:hAnsi="Arial"/>
          <w:b w:val="false"/>
          <w:bCs w:val="false"/>
          <w:sz w:val="28"/>
          <w:szCs w:val="28"/>
        </w:rPr>
        <w:t>Esta obra trará mais segurança para os moradores de Corbélia e de outros municípios que passam por aqui. Além disso, vai embelezar nossa cidade”, afirmou a prefeita Nelita Bombarda. “Acredito que toda a região será beneficiada, com mais segurança e mais rapidez nas viagens”, disse ela. “Estamos felizes e agradecidos.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FIS DIFERENTES</w:t>
      </w:r>
      <w:r>
        <w:rPr>
          <w:rFonts w:cs="Arial" w:ascii="Arial" w:hAnsi="Arial"/>
          <w:sz w:val="28"/>
          <w:szCs w:val="28"/>
        </w:rPr>
        <w:t xml:space="preserve"> – De acordo com o secretário de Estado da Infraestrutura e Logística, José Richa Filho, a duplicação da BR-369 não vai impactar no valor da tarifa de pedágio para os usuários. Esse também enfatizou a preocupação com a segurança dos usuários e explicou que o trabalho técnico feito pelo DER-PR mostrou que o maior movimento da rodovia acontece no perímetro urbano de Corbélia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No trecho urbano existe sempre o conflito de motoristas da cidade e motoristas da rodovia. Eles têm perfis diferentes. Temos trabalhado muito neste sentido”, disse. “O cuidado que temos hoje é grande. O perfil mudou muito, temos caminhões potentes, que rodam a alta velocidade. Quando se faz um projeto de rodovia, tudo isso tem de ser analisado”, afirmou Richa Filho.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MPREGO E CONFORTO </w:t>
      </w:r>
      <w:r>
        <w:rPr>
          <w:rFonts w:cs="Arial" w:ascii="Arial" w:hAnsi="Arial"/>
          <w:sz w:val="28"/>
          <w:szCs w:val="28"/>
        </w:rPr>
        <w:t xml:space="preserve">– A negociação entre o Governo do Estado e a Viapar para antecipar a obra começou no ano passado e foi finalizada com um termo aditivo ao contrato, segundo o presidente da Viapar, José Camilo Teixeira Carvalho. “A decisão é por parâmetros técnicos. Conforme o volume de carros aumenta, temos um gatilho que permite que o contrato faça essa antecipação. É para a segurança, sempre olhando a segurança e o conforto dos nossos usuários”, disse Carvalho. “Esta obra é de extrema importância para o Oeste do Paraná, que gerará empregos e mais conforto para o usuário. Nosso objetivo é mais segurança e conforto para o usuário”, afirmou. 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 explicou que será construído um viaduto em frente ao Hotel Peroza (local do evento de lançamento da obra) para separar o tráfego urbano e o tráfego da rodovia. Haverá um trevo em frente ao hotel e um mais à frente, no período secundário em Corbélia. Carvalho disse que a concessionária está em negociação com o Governo do Estado para a duplicação até Cascavel. “Faz parte dos nossos entendimentos. Com certeza, estaremos voltando aqui para anunciar a nova duplicação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IOR PROGRAMA - </w:t>
      </w:r>
      <w:r>
        <w:rPr>
          <w:rFonts w:cs="Arial" w:ascii="Arial" w:hAnsi="Arial"/>
          <w:b w:val="false"/>
          <w:bCs w:val="false"/>
          <w:sz w:val="28"/>
          <w:szCs w:val="28"/>
        </w:rPr>
        <w:t>No Paraná está em andamento o maior programa de duplicação de rodovias dos últimos 25 anos. Ao todo são 756 quilômetros, entre obras entregues, em andamento ou em projetos. Desde 2011 já foram investidos cerca de R$ 4 bilhões na duplicação de rodovias, o que gerou mais segurança e conforto para os motoristas que circulam pelo Anel de Integração do Estad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PRESENÇAS - </w:t>
      </w:r>
      <w:r>
        <w:rPr>
          <w:rFonts w:cs="Arial" w:ascii="Arial" w:hAnsi="Arial"/>
          <w:b w:val="false"/>
          <w:bCs w:val="false"/>
          <w:sz w:val="28"/>
          <w:szCs w:val="28"/>
        </w:rPr>
        <w:t>Também participaram do evento o presidente da Associação dos Municípios do Oeste do Paraná e prefeito de Tupãssi, Cal Mariussi; o deputado federal Nelson Padovani; os deputados estaduais Adelino Ribeiro, André Bueno e José Carlos Schiavinato, e o superintendente em exercício da Região Oeste do DER-PR, Marcos Vinícius Talamini.</w:t>
      </w:r>
    </w:p>
    <w:p>
      <w:pPr>
        <w:pStyle w:val="Heading1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Box 1</w:t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Cs w:val="28"/>
        </w:rPr>
        <w:t>Obras de duplicação concluídas de 2011 até ag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-445 - em Londrina: 5,4 km – investimento de R$ 52,4 milhõ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-369 - contorno sul de Apucarana e Jandaia do Sul: 13,8 km – investimento de R$ 43,4 milhõ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-277 - entre Medianeira e Matelândia: 14,3 km – investimento de R$ 75,7 milhõ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-277 – entre Relógio e Guarapuava: 1,3 km – investimento de R$ 3,4 milhõ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 277 - entre Relógio – Guarapuava: 6,6 km – investimento de R$ 21,3 milhõe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-476 - entre Araucária e Lapa: 4,1 km – investimento de R$ 12 milhõ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-277 – Palmeira: 0,9 km – investimento de R$ 1,9 milhã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-376 e BR-369 – Apucarana e Caetano, entre as duas rodovias: 20,6 km – investimento de R$ 119,9 milhõ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-277 – Campo Largo: 9,5 km – investimento de R$ 85,5 milhõ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x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ras de duplicação em andamen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ovia do Café (BR-376) – Ponta Grossa, Califórnia-Arapongas, Ortigu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daguaçu-NovaEsperança (BR-376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a Esperança-Paranavaí (BR-376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nhais-Piraquara (PR-415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rada do Cerne (PR-090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Beto Richa, Viapar, duplicação da BR-369, secretaria da infraestrutura e logística do paraná, DER-PR, governo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Corbélia, cascavel, londrina, apucarana, jandaia do sul, arapongas, ponta grossa, campo largo,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Também participaram do evento o secretário de Infraestrutura e Logística, José Richa Filho, o diretor-geral do Departamento de Estradas de Rodagem do Paraná (DER-PR), Nelson Leal Junior, e o presidente da concessionária Viapar, José Camilo Teixeira Carvalh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3:00Z</dcterms:created>
  <dc:creator/>
  <dc:description/>
  <dc:language>en-US</dc:language>
  <cp:lastModifiedBy/>
  <cp:revision>0</cp:revision>
  <dc:subject/>
  <dc:title/>
</cp:coreProperties>
</file>