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6/10/2017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ACILIDADE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2"/>
          <w:szCs w:val="32"/>
        </w:rPr>
        <w:t>Certidões podem ser requeridas à Jucepar pela internet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É importante ressaltar que o envio é feito através do e-mail do solicitante mediante pagamento da taxa para geração das certidões. Desde setembro as certidões requeridas presencialmente na sede da Jucepar, em Curitiba, foram interrompidas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 xml:space="preserve">A Junta Comercial do Paraná (Jucepar) avisa que as solicitações assim como o envio das certidões requeridas podem ser feitas integralmente pela internet. Para isso, basta acessar o site </w:t>
      </w:r>
      <w:hyperlink r:id="rId2" w:tgtFrame="_blank">
        <w:r>
          <w:rPr>
            <w:rStyle w:val="InternetLink"/>
            <w:sz w:val="32"/>
            <w:szCs w:val="32"/>
          </w:rPr>
          <w:t>www.jucepar.pr.gov.br</w:t>
        </w:r>
      </w:hyperlink>
      <w:r>
        <w:rPr>
          <w:sz w:val="32"/>
          <w:szCs w:val="32"/>
        </w:rPr>
        <w:t xml:space="preserve"> e clicar no menu “Certidões”. O objetivo é acelerar e simplificar os processos para a emissão de certidões.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É importante ressaltar que o envio é feito através do e-mail do solicitante mediante o pagamento da taxa para a geração das certidões. O pedido pode ser acompanhado pelo número do protocolo gerado no ato do pedid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Desde a segunda quinzena de setembro, as certidões requeridas presencialmente na sede da Jucepar, em Curitiba, foram interrompidas. Ainda existe a possibilidade de fazer essa solicitação presencial nos demais escritórios regionais da autarquia. São 67 escritórios em todo o Paraná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“O usuário só precisa lembrar que mesmo em casos de pedidos feitos presencialmente, apenas a Certidão Simplificada é emitida na hora. As demais são solicitadas, o pagamento é feito, mas a emissão leva alguns dias por necessitarem de uma pesquisa e maior levantamento de informações”, explica a secretária-geral da Jucepar, Libertad Bogus. Este processo também pode ser acompanhado pelo site da Jucepar.</w:t>
      </w:r>
    </w:p>
    <w:p>
      <w:pPr>
        <w:pStyle w:val="TextBody"/>
        <w:bidi w:val="0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 importante estar atento ao horário de funcionamento de cada escritório regional. Em Curitiba, por exemplo, a unidade da Jucepar que fica na Associação Comercial do Paraná (ACP) funciona de segunda a sexta-feira das 9h às 17h sem intervalo para almoç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2"/>
          <w:szCs w:val="32"/>
        </w:rPr>
        <w:tab/>
        <w:t>A Junta Comercial faz a emissão de três tipos certidões: a de Breve Relato (simplificada), que é um resumo sobre o registro da empresa; a de Inteiro Teor, que é uma fotocópia de todos os atos arquivados envolvendo a empresa; e a Certidão Específica, quando o solicitante precisa de algum recorte sobre a constituição de determinada empresa.</w:t>
      </w:r>
    </w:p>
    <w:p>
      <w:pPr>
        <w:pStyle w:val="Normal"/>
        <w:bidi w:val="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bidi w:val="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eto Richa, Junta Comercial do Paraná, Jucepar, Governo do Paraná</w:t>
      </w:r>
    </w:p>
    <w:p>
      <w:pPr>
        <w:pStyle w:val="Normal"/>
        <w:bidi w:val="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cepar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3:09Z</dcterms:created>
  <dc:creator/>
  <dc:description/>
  <dc:language>en-US</dc:language>
  <cp:lastModifiedBy/>
  <dcterms:modified xsi:type="dcterms:W3CDTF">2017-10-06T17:16:58Z</dcterms:modified>
  <cp:revision>6</cp:revision>
  <dc:subject/>
  <dc:title/>
</cp:coreProperties>
</file>