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Quarta-feira</w:t>
      </w:r>
    </w:p>
    <w:p>
      <w:pPr>
        <w:pStyle w:val="TextBody"/>
        <w:rPr/>
      </w:pPr>
      <w:r>
        <w:rPr>
          <w:rFonts w:cs="Cambria" w:ascii="Cambria" w:hAnsi="Cambria"/>
          <w:bCs/>
          <w:sz w:val="32"/>
          <w:szCs w:val="32"/>
        </w:rPr>
        <w:t>(06-10-2015)</w:t>
        <w:br/>
        <w:br/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COM FOTOS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ESCLARECIMENTOS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Saúde lança cartilha sobre prevenção 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e controle de doenças transmissívei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ÃO INFORMAÇÕES SOBRE COQUELUCHE, SARAMPO, RUBÉOLA, VARICELA E OUTRAS SEIS DOENÇAS COM ALTO PODER DE CONTÁGIO</w:t>
      </w:r>
      <w:r>
        <w:rPr>
          <w:rFonts w:cs="Cambria" w:ascii="Cambria" w:hAnsi="Cambria"/>
          <w:sz w:val="32"/>
          <w:szCs w:val="32"/>
        </w:rPr>
        <w:t>. Conteúdo é focado no esclarecimento de seis itens: o que é, como se pega, como se prevenir, quais são os sintomas, o que a pessoa doente deve fazer e como se trat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A Secretaria de Estado da Saúde lançou nesta terça-feira (6), em Curitiba, um importante instrumento para esclarecer a população sobre um grupo específico de doenças. A cartilha, que será distribuída em unidades de saúde do Paraná, apresenta de forma simples e didática dez doenças transmissíveis e muitas vezes esquecidas pela população e pelos profissionais de saúde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O material traz informações sobre coqueluche (tosse comprida), sarampo, rubéola, síndrome da rubéola congênita, caxumba, varicela (catapora), síndrome da varicela congênita, paralisia infantil (poliomielite), meningite e tétano acidental. O conteúdo é focado no esclarecimento de seis itens: o que é, como se pega, como se prevenir, quais são os principais sintomas e características, o que a pessoa doente deve fazer e como se trat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egundo a superintendente de Vigilância em Saúde, Eliane Chomatas, o objetivo é traçar um raio-x de cada doença e mostrar à população alguns aspectos que contribuem para o diagnóstico e tratamento precoce de cada caso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Trata-se de uma cartilha inédita produzida para alertar sobre algumas doenças com alto poder de transmissibilidade. O material destaca ainda a importância da imunização para prevenir tais agravos”, afirmou Eliane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EVENTO - A cartilha informativa foi lançada na abertura da Capacitação em Manejo Epidemiológico de Doenças Imunopreveníveis, que reúne até quinta-feira (8), em Curitiba, cerca de 130 profissionais vinculados à rede pública de saúde. O evento conta com a presença de representantes das secretarias municipais de saúde, além de técnicos das regionais e serviços de saúde de referência no Estado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A programação aborda assuntos relacionados a aspectos clínicos, epidemiológicos e laboratoriais de uma série de doenças cujas vacinas estão disponíveis pelo SUS. Profissionais renomados do Estado estão entre os palestrantes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NOVO PROTOCOLO – Na quinta-feira, o principal tema será o novo protocolo de Monitoramento das Doenças Diarreicas Agudas, elaborado pela equipe da Superintendência de Vigilância em Saúde. O documento sistematiza as ações e define as responsabilidades de cada setor da Saúde frente a ocorrências de surtos relacionados a doenças diarreicas aguda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Esta é a primeira vez que o Estado produz um protocolo com tamanho detalhamento. Ele vai ajudar muito no trabalho de identificação, investigação e controle de surtos no Paraná”, disse a coordenadora da Divisão de Vigilância de Doenças Transmissíveis, Júlia Cordellini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Cambria" w:hAnsi="Cambria" w:cs="Cambria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Arial" w:ascii="Cambria" w:hAnsi="Cambria"/>
          <w:color w:val="000000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Beto Richa, doenças transmissíveis, Governo do Paraná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1:00Z</dcterms:created>
  <dc:creator>SAUDE</dc:creator>
  <dc:description/>
  <dc:language>en-US</dc:language>
  <cp:lastModifiedBy>Aline Kosak</cp:lastModifiedBy>
  <dcterms:modified xsi:type="dcterms:W3CDTF">2015-10-07T13:11:00Z</dcterms:modified>
  <cp:revision>5</cp:revision>
  <dc:subject/>
  <dc:title>06-10-2015</dc:title>
</cp:coreProperties>
</file>