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-10-2016 - quinta-feira</w:t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TIRÃO</w:t>
        <w:br/>
        <w:t xml:space="preserve">Estado reduz espera por </w:t>
        <w:br/>
        <w:t xml:space="preserve">aparelhos auditivos no </w:t>
        <w:br/>
        <w:t>Norte Pioneiro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objetivo é fornecer 1,3 mil aparelhos gratuitos até o fim do ano. Nesta quinta-feira (06), mais 20 pessoas voltaram a ouvir graças à iniciativa do Governo Estad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gião de Cornélio Procópio recebeu nesta quinta-feira (06) mais uma etapa do mutirão que está zerando a fila de espera por aparelhos auditivos. Desta vez, mais 20 pacientes foram beneficiados e puderam voltar a ouvir graças à iniciativa inédita do governo estadual.</w:t>
        <w:br/>
        <w:t>O secretário de Estado da Saúde, Michele Caputo Neto, afirma que o objetivo é fornecer cerca de 1,3 mil aparelhos gratuitos até o final do ano. "Desde julho, quando o mutirão foi iniciado, 457 pacientes já receberam o aparelho na região. Pessoas que aguardavam há anos pela prótese auditiva fornecida pelo SUS", destacou.</w:t>
        <w:br/>
        <w:t>A ação abrange pacientes dos 21 municípios da 18ª Regional de Saúde. O trabalho de triagem, fornecimento e acompanhamento é feito através da parceria com o Consórcio Intermunicipal de Saúde do Norte do Paraná – Cisnop.</w:t>
        <w:br/>
        <w:t xml:space="preserve">"Trata-se de um programa pioneiro, que só o Paraná faz. Somente aqui em Cornélio Procópio, o Estado está aplicando R$ 900 mil neste mutirão, que está transformando a vida de milhares de pessoas", explicou Caputo Neto. </w:t>
        <w:br/>
        <w:t>NOVA VIDA - Nesta quinta, uma das pacientes que pôde recuperar a audição graças ao fornecimento de um novo aparelho foi a aposentada Janir de Moraes, de 80 anos. Ela conta que voltou a estudar e a dificuldade para ouvir a professora atrapalhava muito nas aulas.</w:t>
        <w:br/>
        <w:t>"Hoje é o dia mais feliz da minha vida. Esperava há três anos por esse momento e agora vou poder ouvir o que as pessoas falam", disse a aposentada, que recentemente aprendeu a ler.</w:t>
        <w:br/>
        <w:t>Os recursos do Estado possibilitaram que o consórcio ampliasse em seis vezes o número de aparelhos auditivos distribuídos mensalmente. Até junho, 35 próteses eram entregues por mês. Atualmente, este número foi elevado para 217 aparelhos mensais.</w:t>
        <w:br/>
        <w:t>O mutirão de aparelhos auditivos faz parte da estratégia de ampliação dos serviços e procedimentos de média e alta complexidade do SUS. O Paraná é o único Estado do País a destinar recursos próprios para este fim. Somente neste ano, mais de R$ 80 milhões são aplicados no setor.</w:t>
        <w:br/>
        <w:t>REFORMA - Durante visita ao Centro de Especialidades da Região de Cornélio Procópio, Caputo Neto anunciou o repasse de R$ 1 milhão para a reforma da antiga sede. O espaço precisa de uma nova pintura, além de intervenções na rede elétrica e estrutural.</w:t>
        <w:br/>
        <w:t xml:space="preserve">"Vamos colocar o recurso no orçamento do ano que vem. É importante que as pessoas sejam atendidas em um ambiente com mais conforto e segurança", ressaltou o secretá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Cornélio Procó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mutirão, aparelhos auditivos, Cornélio Procópio, fila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06:00Z</dcterms:created>
  <dc:creator>venilton</dc:creator>
  <dc:description/>
  <cp:keywords/>
  <dc:language>en-US</dc:language>
  <cp:lastModifiedBy>SECS</cp:lastModifiedBy>
  <dcterms:modified xsi:type="dcterms:W3CDTF">2016-10-06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