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9.13 – sext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 xml:space="preserve">Fernanda Rich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 xml:space="preserve">visita entidades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  <w:t>sociais na RM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Foram entregues donativos arrecadados durante as comemorações dos 159 anos da Polícia Milita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secretária estadual da Família e Desenvolvimento Social, Fernanda Richa, visitou nesta sexta-feira (6), em Colombo (Região Metropolitana de Curitiba), entidades sociais que atuam no atendimento de dependentes químicos e no acolhimento institucional de crianças e adolescentes. A secretária da Família também participou da entrega de doações do Provopar Estadual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m Colombo, Fernanda Richa visitou a Fundação Francisco Bertoncello, unidade conveniada da Secretaria da Família, e a comunidade terapêutica Lar Hermon. Foram repassados às instituições mil quilos de alimentos e 100 latas de leite para os intern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doação do Provopar faz parte da ação voluntária e solidária da Banda Sinfônica da Polícia Militar, que em agosto fez apresentações musicais comemorativas aos 159 anos da corporação e arrecadou 4,5 toneladas de alimentos. Segundo o coronel da PM Douglas Sabatini Dabul, a corporação é sempre muito receptiva a ações sociais. “Prestigiar o atendimento dessas instituições é uma grande satisfação para a Polícia Militar”, disse o comandant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o ano passado, outra ação voluntária de integrantes da Polícia Militar possibilitou a revitalização da Fundação Padre Bertoncello. A entidade que atua no acolhimento institucional de crianças e adolescentes contou com recrutas voluntários para pintar e receber pequenos reparos nas instalações da unidade. “É uma grande parceria e demonstração de solidariedade que esses bravos homens dedicam todos os anos a nossa entidade”, disse a diretora da entidade, Jussara Maria Bertoncell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SOLIDARIEDADE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– No próximo domingo (8), às 10h30 a Orquestra Sinfônica do Paraná fará apresentação especial para crianças. O evento será no Auditório Bento Munhoz da Rocha Netto (Guairão), em Curitiba, vai arrecadar brinquedos para o Dia das Crianças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iba mais sobre o trabalho do governo do Estado em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: Fernanda Richa, assistência social, Região Metropolitana  de Curitiba, doações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omb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mmessage">
    <w:name w:val="hm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22:00Z</dcterms:created>
  <dc:creator>SECS</dc:creator>
  <dc:description/>
  <cp:keywords/>
  <dc:language>en-US</dc:language>
  <cp:lastModifiedBy>SECS</cp:lastModifiedBy>
  <dcterms:modified xsi:type="dcterms:W3CDTF">2013-09-06T18:35:00Z</dcterms:modified>
  <cp:revision>3</cp:revision>
  <dc:subject/>
  <dc:title/>
</cp:coreProperties>
</file>