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06.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minist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overno cria grupo para analisar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ívida com ParanáPrevidênc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Representantes das secretarias da Administração, Fazenda, Procuradoria Geral e da empresa terão 60 dias para apurar o valor devido pelo governo à ParanáPrevidência pelo trabalho de administração do fundo previdenciário. Também deverão elaborar proposta de repactuação do pagamento. Para garantir a segurança dos benefícios de aposentados e pensionistas, o governo trabalha paralelamente na instituição de um novo plano de custei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epresentantes das secretarias da Administração, Fazenda, Procuradoria Geral e da empresa terão 60 dias para apurar o valor devido pelo governo à ParanáPrevidência pelo trabalho de administração do fundo previdenciário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Governo do Paraná instituiu nesta semana um grupo de trabalho para fazer o levantamento da dívida do Estado com a ParanáPrevidência, empresa que administra o sistema previdenciários dos servidores da administração pública estadual. O grupo será formado por representantes das secretarias da Administração e Previdência, Fazenda, Procuradoria Geral do Estado e da própria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solução nº 2361 da Secretaria de Administração e Previdência, que instituiu o grupo de trabalho, foi assinada na quinta-feira (1</w:t>
      </w:r>
      <w:r>
        <w:rPr>
          <w:vertAlign w:val="superscript"/>
        </w:rPr>
        <w:t>o</w:t>
      </w:r>
      <w:r>
        <w:rPr/>
        <w:t>) pelo secretário Luiz Eduardo Sebastiani. Ele explica que os representantes serão indicados nos próximos dias pelas áreas de origem e terão um prazo de 60 dias para fazer o levantamento detalhado da dívida administrativa do Estado com a ParanáPrevidência. Também deverão elaborar uma proposta de repactuação de pagamento dos val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O governo está mobilizado para enfrentar o desafio de estabelecer uma nova política em relação ao sistema previdenciário dos nossos servidores, de forma ampla e aberta ao acompanhamento de toda a sociedade”, afirma Sebastiani. O secretário destaca também que o desafio de gerir sistemas previdenciários sustentáveis, que garantam a justiça nas contribuições e a certeza dos benefícios futuros, é uma questão enfrentada atualmente por todos os governos estaduais e municipais, assim como pelo govern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URAÇÃO – O grupo de trabalho fará a apuração de valores devidos pelo Governo do Estado à ParanáPrevidência pelo trabalho de administração do fundo previdenciário. O percentual determinado em lei é de 1,5% da folha de benefícios, mas desde 2003 os pagamentos têm sido feitos em percentuais variáveis, abaixo do estabelecido. Há uma estimativa de que o valor devido seja de pouco mais de R$ 200 milhões, fora as necessidades financeiras para equilíbrio atuarial do Fundo de Previdência dos servi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bastiani explica que o Tribunal de Contas do Estado tem feito o acompanhamento técnico da situação, o que é muito importante, e reforça a necessidade das medidas tomadas pelo gover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garantir a segurança dos benefícios de aposentados e pensionistas, o Governo do Paraná está trabalhando paralelamente na instituição de um novo plano de custeio, que será elaborado por outro grupo técnico, também formado por representantes das áreas de Administração, Fazenda e Procuradoria Geral do Estado, além da própria ParanáPrevid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DANÇAS – A pauta de trabalho do grupo inclui mudanças importantes para garantir a solidez do Fundo de Previdência do Estado. Entre elas está a fixação de um teto máximo para aposentadorias dos futuros servidores estaduais. “Estão sendo feitos os estudos necessários e uma análise criteriosa para a elaboração do novo projeto de lei do plano de custeio que será enviado para a Assembleia Legislativa”, informa o diretor-presidente da ParanaPrevidência, Jayme de Azevedo L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os os estudos serão submetidos à avaliação do governador Beto Richa. O diretor-presidente da ParanaPrevidência destaca que a modernização da Previdência é uma das preocupações do governo em razão do impacto que os pagamentos previdenciários representam no orçamento do Estado. Ele lembra que o Fundo Previdenciário é responsável hoje por 20% da folha de benef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40:00Z</dcterms:created>
  <dc:creator>lorenaklenk</dc:creator>
  <dc:description/>
  <dc:language>en-US</dc:language>
  <cp:lastModifiedBy>lorenaklenk</cp:lastModifiedBy>
  <dcterms:modified xsi:type="dcterms:W3CDTF">2011-09-06T20:45:00Z</dcterms:modified>
  <cp:revision>6</cp:revision>
  <dc:subject/>
  <dc:title>Governo cria grupo de trabalho para análise da dívida com ParanáPrevidência</dc:title>
</cp:coreProperties>
</file>