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Terça-feira - 06.09.2011</w:t>
      </w:r>
    </w:p>
    <w:p>
      <w:pPr>
        <w:pStyle w:val="Recuodecorpodetexto2"/>
        <w:spacing w:lineRule="exact" w:line="36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Recuodecorpodetexto2"/>
        <w:spacing w:lineRule="exact" w:line="360"/>
        <w:ind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Governo</w:t>
      </w:r>
    </w:p>
    <w:p>
      <w:pPr>
        <w:pStyle w:val="Recuodecorpodetexto2"/>
        <w:spacing w:lineRule="exact" w:line="360"/>
        <w:ind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Richa pede apoio a parlamentares </w:t>
      </w:r>
    </w:p>
    <w:p>
      <w:pPr>
        <w:pStyle w:val="Recuodecorpodetexto2"/>
        <w:spacing w:lineRule="exact" w:line="360"/>
        <w:ind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paraguaios para segurança na fronteira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vernador recebeu grupo de políticos nesta terça-feira, no Palácio das Araucárias, e manifestou interesse ampliar a interação com as autoridades paraguaias para reforçar as ações de segurança na região de Foz do Iguaçu para combater os crimes internacionais como tráfico de drogas e armas. Richa destacou que é possível aumentar as relações comerciais entre os dois países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</w:rPr>
        <w:t>Governador recebeu grupo de políticos nesta terça-feira, no Palácio das Araucárias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recebeu nesta terça-feira (06) um grupo de políticos do Paraguai liderados pelo senador Juan Dario Monges e os deputados nacionais Candido Aguilera e Justo Aricio Zacarias. Durante audiência no Palácio das Araucárias, Richa disse que deseja ampliar a interação com as autoridades paraguaias para reforçar as ações de segurança na região de Foz do Iguaçu.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ha informou que já está funcionando na cidade o Gabinete de Gestão Integrada (GGI), formado por representantes das forças policiais estaduais e federais, que irá coordenar as operações de segurança na fronteira. “Há interesse do governo federal e do Paraná em blindar a região fronteiriça para combater o tráfico de drogas e armas”, afirmou o governador, que disse também que a Polícia Militar paranaense vai formar um Batalhão de Fronteira.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questão comercial, o governador destacou a retomada dos embarques de soja paraguaia pelo Porto de Paranaguá após oito anos. Ele disse ainda é possível reforçar a questão logística, principalmente com a construção de um ramal ferroviário na região Oeste do Estado, para atender produtores do Paraguai, tornando o transporte mais barato.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egundo os parlamentares paraguaios, as preocupações deles coincidem com as do Brasil na área de segurança, principalmente a necessidade de integrar esforços para combater o crime internacional na fronteira, em especial o tráfico de drogas e armas e o contrabando de cigarros, que prejudica os dois países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s parlamentares acreditam que é possível avançar nas relações comerciais com o Brasil e promover a integração no setor de transporte e logística. O grupo defendeu a construção da segunda ponte entre os dois países para integrar o Paraguai à cadeia produtiva paranaense, abrindo mercado para pequenos produtores.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 grupo de parlamentares estavam acompanhados por Javier Zacarias Irun, que é pré-candidato do partido Colorado às eleições presidenciais paraguaias, em novembro de 2012. Também participou da reunião o ex-vice-presidente paraguaio e candidato a 1º senador Luis Castiglioni. “É importante o estreitamento e o aprimoramento das relações entre os países para permitir boas parcerias. Seja nas questões comerciais, de segurança e também políticas”, disse Castiglioni. “Queremos ser bons parceiros e bons sócios.”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Zacarias Irun disse que sua preocupação é com os controles de fluxo de pessoas e adoção de medidas duras com os criminosos. “Os controles não devem prejudicar os inocentes, mas combater o comércio de armas, de drogas ou o tráfico de pessoas”, afirmou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Arial" w:hAnsi="Arial" w:cs="Arial"/>
      <w:i/>
      <w:iCs/>
    </w:rPr>
  </w:style>
  <w:style w:type="paragraph" w:styleId="Recuodecorpodetexto2">
    <w:name w:val="Recuo de corpo de texto 2"/>
    <w:basedOn w:val="Normal"/>
    <w:qFormat/>
    <w:pPr>
      <w:spacing w:lineRule="auto" w:line="360"/>
      <w:ind w:firstLine="540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1:58:00Z</dcterms:created>
  <dc:creator>lucianopatzsch</dc:creator>
  <dc:description/>
  <dc:language>en-US</dc:language>
  <cp:lastModifiedBy>silviolomann</cp:lastModifiedBy>
  <dcterms:modified xsi:type="dcterms:W3CDTF">2011-09-06T23:04:00Z</dcterms:modified>
  <cp:revision>4</cp:revision>
  <dc:subject/>
  <dc:title>06</dc:title>
</cp:coreProperties>
</file>