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06.09.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rç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GURANÇ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peração Independência vai reforça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scalização nas estradas paranaens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Todo o efetivo das companhias do Batalhão de Polícia Militar Rodoviária fará blitze, bloqueios, fiscalização de velocidade com auxílio de radares fotográficos móveis e uso de bafômetros. A polícia recomenda que os motoristas façam a revisão geral do automóvel antes da viagem. Os itens básicos, como funcionamento de faróis, estepe reserva, calibragem e freios devem ser verificados antes da viagem, já que grande parte dos acidentes acontece por falta de manutenção dos veículos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Todo o efetivo das companhias do Batalhão de Polícia Militar Rodoviária fará blitze, bloqueios, fiscalização de velocidade com auxílio de radares fotográficos móveis e uso de bafômetro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Batalhão de Polícia Militar Rodoviária (BPRv) realiza a partir desta terça-feira (06) a Operação Independência para oferecer mais segurança aos motoristas nas rodovias estaduais até segunda-feira (12), período em que o trânsito deve ser mais intenso. Com o tempo chuvoso a recomendação da polícia é que a atenção deve ser redobrada, pois o tempo de frenagem fica maior em pista molhada e há risco de aquaplanagem (quando o carro passa numa poça cheia d’água formando uma película de água entre a roda e o asfalto e o pneu perde o contato com o solo fazendo com que o carro perca o controle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Todo o efetivo das companhias do batalhão fará blitze, bloqueios, fiscalização de velocidade com auxílio de radares fotográficos móveis e uso de bafômetros. O BPRv cuida de 12.421 dos 118.544 quilômetros de rodovias no Paraná. É esperado movimento intenso no feriado de 7 de setembro, também por conta do dia da Padroeira de Curitiba, comemorado quinta-feira (8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 ida tende a ser mais tranquila, porque as pessoas saem de casa em horas diferentes. O movimento fica maior na volta para casa”, explica o porta-voz do batalhão, tenente Sheldon Keller Vortolin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Em 2009, quando o Dia da Independência foi segunda-feira, o número de acidentes registrados nas estradas foi de 198, com 10 mortos e 172 feridos, naquele período foram registrados 3 mil autos de infração. No ano passado, quando o feriado caiu em uma terça-feira, o número de acidentes subiu para 257, com 21 mortos e 244 feridos, e foram emitidos 2.541 autos de inf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EDUÇÃO – A meta para o feriado deste ano, segundo o comandante da 1.ª Companhia da BPRv, capitão Alexandre Dupas, responsável pelas rodovias estaduais da região Leste do Estado, o principal objetivo é reduzir os números registrados no ano passado. “Trabalhamos para oferecer segurança e tranquilidade ao motorista. Vamos unir prevenção e fiscalização”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egundo o comandante da BPRv estadual, tenente-coronel João Vieira, no ano passado não foram registradas mortes no Litoral. “Estaremos em trabalho conjunto com a Polícia Rodoviária Federal e também com a Ecovia para manter os bons índices do litoral no ano passado”, disse o corone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O BPRv recomenda que os motoristas façam a revisão geral do automóvel antes da viagem. Os itens básicos, como funcionamento de faróis, estepe reserva, calibragem e freios devem ser verificados antes da viagem, já que grande parte dos acidentes acontece por falta de manutenção dos veícul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CRIANÇAS - As equipes policiais rodoviárias estaduais também vão fiscalizar o uso de cadeirinhas para as crianças (até quatro anos; assento de elevação de quatro a sete e crianças de até dez anos no banco de trás), uso de cinto de segurança e consumo de bebidas alcoólicas, conforme determinações do Código de Trânsito Brasileiro (CT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quote">
    <w:name w:val="gmail_quo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25:00Z</dcterms:created>
  <dc:creator>fabio.schafer</dc:creator>
  <dc:description/>
  <dc:language>en-US</dc:language>
  <cp:lastModifiedBy>paulo_domingues</cp:lastModifiedBy>
  <dcterms:modified xsi:type="dcterms:W3CDTF">2011-09-06T19:41:00Z</dcterms:modified>
  <cp:revision>10</cp:revision>
  <dc:subject/>
  <dc:title>Polícia Militar Rodoviária realiza “Operação Independência” durante feriado</dc:title>
</cp:coreProperties>
</file>