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rça-fei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06/09/2016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LER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strada da Graciosa será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loqueada no dia 18 para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rova de mountain bike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 bloqueio será das 7h às 9h. Neste período, a rodovia será a rota exclusiva dos ciclistas que vão participar do Desafio da Serra da Gracios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Departamento de Estradas de Rodagem do Paraná (DER-PR) informa que a PR-410 (Estrada da Graciosa), rodovia histórica que faz a ligação entre os municípios de Quatro Barras (Região Metropolitana de Curitiba) e Morretes (Litoral) será bloqueada completamente para o tráfego de veículos no dia 18 de setembro. O bloqueio será das 7h às 9h. Durante este horário, a rodovia será a rota exclusiva dos ciclistas que vão participar do Desafio da Serra da Graciosa de mountain bike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bloqueio será feito em dois pontos pela Polícia Rodoviária Estadual (PRE). Em Quatro Barras, a rodovia será interditada um pouco mais cedo, às 6h uma viatura da polícia fará o bloqueio no km 3, próximo à bifurcação de acesso da antiga Estrada da Graciosa. A medida de segurança visa evitar o encontro de veículos descendo com os ciclistas que irão fazer o trajeto no sentido contrário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m Morretes, o bloqueio será feito na interseção entre a PR-410 e a PR-411 às 7h, meia hora antes do início da largada, que será sobre a ponte do Rio Ipiranga. Além dos bloqueios feitos pela polícia, a organização da prova irá posicionar equipes nos recantos e mirantes ao longo do trajeto da prova para orientar motoristas e pedestres que acessaram o local antes do bloqueio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ma rota alternativa para quem necessita viajar nesse horário é a BR-277, que também faz a ligação entre Curitiba e as cidades do Litoral paranaens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GUARATUBA - Também no dia 18 de setembro, no período da manhã, um pequeno trecho da PR-412, próximo ao ferry boat, em Guaratuba, será sinalizado para a realização da prova Herois do Triathlon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DER orienta que os turistas evitem passar pelo local nesse período devido a grande circulação de atletas no trecho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to Richa, Estrada da Graciosa, Litoral, DER,  Desafio da Serra da Graciosa, mountain bik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uritiba, Quatro Barras, Morret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icrosoft YaHe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5:00Z</dcterms:created>
  <dc:creator/>
  <dc:description/>
  <dc:language>en-US</dc:language>
  <cp:lastModifiedBy>akotsan</cp:lastModifiedBy>
  <dcterms:modified xsi:type="dcterms:W3CDTF">2016-09-06T13:57:00Z</dcterms:modified>
  <cp:revision>3</cp:revision>
  <dc:subject/>
  <dc:title/>
</cp:coreProperties>
</file>