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>06.09.2011 - (terça-feira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a recebe embaixador da Argentina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overnador destacou a importância da aproximação com o país vizinho para desenvolvimento de ações conjuntas na região de fronteira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recebeu nesta terça-feira (6), no Palácio das Araucárias, em Curitiba, o embaixador da Argentina no Brasil, Juan Pablo Lohlé. Richa disse que a visita foi mais uma oportunidade de aproximação com o consulado argentino para discutir interesses comuns, visto que o Paraná e o país vizinho têm municípios gêmeos na faixa que compreende Foz do Iguaçu a Barracão que precisam de apoio oficial para se desenvolver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relação com a Argentina é importante para aproveitarmos os potenciais de nossos municípios e realizar parcerias comerciais que contribuam para o desenvolvimento da fronteira. Outra questão importante é a segurança na região, que precisa do envolvimento de todos os governos”, disse Richa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Richa lembrou que em março assinou um protocolo de intenções com os governadores de Santa Catarina, Raimundo Colombo, e do estado argentino de Misiones, Maurice Fabián Closs, para elaboração de um plano de ação por meio do Consórcio Integrado da Fronteira (CIF), formado em 2009 pelas prefeituras de Barracão e Bom Jesus do Sul (PR), Dionísio Cerqueira (SC) e Bernardo de Irigoyen (Argentina). São medidas nas áreas de turismo, saúde, saneamento básico, melhoria da infraestrutura viária e questões aduaneiras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mbaixador Lohlé reforçou que é fundamental organizar com eficiência os serviços de segurança, de saúde pública e turismo da área fronteiriça e que o governo argentino tem interesse em realizar um trabalho conjunto com o Paraná. O diplomata disse que o encontro é uma forma de retribuição à visita realizada por Richa e pela comitiva de empresários paranaenses no mês passado a Buenos Aires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Acompanharam a reunião o cônsul da Argentina em Curitiba, Hector Gustavo Vilacqua e a cônsul adjunta, Irene Lafferriere. A comitiva argentina acompanhará, a convite do governador, o desfile Cívico Militar em comemoração ao Dia da Independência nesta quarta-feira (7), em Curiti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2:00Z</dcterms:created>
  <dc:creator>SECS</dc:creator>
  <dc:description/>
  <cp:keywords/>
  <dc:language>en-US</dc:language>
  <cp:lastModifiedBy>silviolomann</cp:lastModifiedBy>
  <dcterms:modified xsi:type="dcterms:W3CDTF">2011-09-06T19:38:00Z</dcterms:modified>
  <cp:revision>35</cp:revision>
  <dc:subject/>
  <dc:title>06</dc:title>
</cp:coreProperties>
</file>