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5/09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(quin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Desfile de 7 de Setembro, 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Curitiba, reunirá 19 esco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 xml:space="preserve">O DESFILE CIVIL SERÁ A PARTIR DAS 9H, NA AVENIDA CÂNDIDO DE ABREU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pt-BR"/>
        </w:rPr>
        <w:t xml:space="preserve">O desfile deste ano, promovido pelo Governo do Estado em cooperação com as Forças Armadas, comemora os 191 anos da Independência do Brasil. </w:t>
      </w:r>
      <w:r>
        <w:rPr>
          <w:rFonts w:cs="Times New Roman" w:ascii="Times New Roman" w:hAnsi="Times New Roman"/>
          <w:i/>
          <w:sz w:val="32"/>
          <w:szCs w:val="32"/>
        </w:rPr>
        <w:t>A e-Paraná (Canal 9) transmite ao vivo o desfile a partir das 8h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</w:rPr>
        <w:t>A e-Paraná (Canal 9) transmite ao vivo o desfile a partir das 8h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Aproximadamente 1.300 alunos desfilarão pela Avenida Cândido de Abreu, no Centro Cívico, em Curitiba, neste sábado (07) em comemoração à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Independência do Brasil. Até esta quinta-feira, cinco escolas municipais e 14 colégios estaduais haviam confirmado presença no desf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Cinco entidades civis também confirmaram presença e levarão cerca de 500 pessoas à avenida.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 desfile deste ano, promovido pelo Governo do Estado em cooperação com as Forças Armadas, comemora os 191 anos da Independência do Bras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PROGRAMAÇÃO – O governador Beto Richa e o general Luiz Felipe Kraemer Carbonell, comandante da 5ª Região Militar do Exército, abrem a parada cívica às 8h15, com a revista às tropas. O desfile civil começa às 9 h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A segunda etapa da cerimônia será o desfile militar, com a presença de soldados e veículos do Exército, Marinha e Aeronáutica, além dos veteranos da Força Expedicionária Brasileira (FEB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encerramento será feito pelo Regimento de Polícia Montada Coronel Dulcídio. Após o desfile militar, o fogo simbólico da Pátria será extinto pelo coronel Evânio Dutra, presidente da Liga da Defesa Na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concentração dos participantes do desfile, dos veículos e equipamentos militares será na Rua Marechal Hermes. No dia do desfile, o trânsito de veículos na Avenida Cândido de Abreu e em outras ruas da região do Centro Cívico estará bloque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ASSISTA – </w:t>
      </w:r>
      <w:r>
        <w:rPr>
          <w:rFonts w:cs="Times New Roman" w:ascii="Times New Roman" w:hAnsi="Times New Roman"/>
          <w:sz w:val="32"/>
          <w:szCs w:val="32"/>
        </w:rPr>
        <w:t xml:space="preserve">A TV e-Paraná (Canal 9) transmite ao vivo o desfile a partir das 8h30. Serão quatro equipes na cobertura do desfile cívico. A transmissão ao vivo também pode ser acompanhada pel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rtve.com.br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eto Richa, 7 de Setembro, desfile cívico,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Força Expedicionária Brasileira,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uriti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Gravata">
    <w:name w:val="grav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com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5:00Z</dcterms:created>
  <dc:creator>SECS</dc:creator>
  <dc:description/>
  <cp:keywords/>
  <dc:language>en-US</dc:language>
  <cp:lastModifiedBy>SECS</cp:lastModifiedBy>
  <dcterms:modified xsi:type="dcterms:W3CDTF">2013-09-05T18:52:00Z</dcterms:modified>
  <cp:revision>13</cp:revision>
  <dc:subject/>
  <dc:title>Quarta-feira – 05/09/2012</dc:title>
</cp:coreProperties>
</file>