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9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erça-fei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OLE INT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verno e CGU capacitam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stores para a Consoci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presentantes de municípios da Região Metropolitana de Curitiba participaram de uma reunião nesta terça-feira (6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Secretaria de Estado de Controle Interno e a Controladoria Geral da União (CGU) promoveram nesta terça-feira (6), em Curitiba, a primeira reunião de capacitação de responsáveis pela organização e realização das etapas municipais e regionais da 1ª Conferência Nacional sobre Transparência e Controle Social (Consocial). Este primeiro encontro foi com representantes da Associação de Municípios da Região Metropolitana de Curitiba (Assomec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rticiparam da reunião representantes dos municípios de Colombo, Araucária, Pinhais, Piên, Piraquara, Almirante Tamandaré, Quitandinha, Rio Negro e Fazenda Rio Grand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onsocial visa promover </w:t>
      </w:r>
      <w:r>
        <w:rPr/>
        <w:t>a transparência pública e estimular a participação da sociedade no acompanhamento e controle da gestão pública. S</w:t>
      </w:r>
      <w:r>
        <w:rPr>
          <w:sz w:val="28"/>
          <w:szCs w:val="28"/>
        </w:rPr>
        <w:t xml:space="preserve">erá realizada em quatro etapas. A primeira acontecerá nos municípios. Depois ocorrerão conferências regionais e, em março de 2012, a conferência estadual, em Curitiba. As propostas reunidas nessas etapas serão levadas para a conferência nacional, marcada para </w:t>
      </w:r>
      <w:r>
        <w:rPr/>
        <w:t>maio de 2012, em Brasíl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Consocial é uma iniciativa da CGU em parceria com a Secretaria de Estado de Controle Int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05:00Z</dcterms:created>
  <dc:creator>SECS</dc:creator>
  <dc:description/>
  <dc:language>en-US</dc:language>
  <cp:lastModifiedBy>lorenaklenk</cp:lastModifiedBy>
  <dcterms:modified xsi:type="dcterms:W3CDTF">2011-09-06T21:49:00Z</dcterms:modified>
  <cp:revision>26</cp:revision>
  <dc:subject/>
  <dc:title>06</dc:title>
</cp:coreProperties>
</file>