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/09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terinários e zootecnist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ão cadastro único no Paran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Secretaria da Agricultura e Conselho de Medicina Veterinária vão cruzar informações sobre profissionais e empresas e formar uma base cadastral única para facilitar o trabalho de fiscaliz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 Secretaria de Estado da Agricultura e do Abastecimento e o Conselho Regional de Medicina Veterinária no Paraná (CRMV-PR) vão trocar informações sobre os profissionais médicos veterinários e zootecnistas e as empresas que processam produtos de origem animal em atuação no Paraná. Para isso foi firmado um convênio que cria o Cadastro Estadual Único Agropecuário (CEUA) dos profissionais vinculados ao Conselho.</w:t>
      </w:r>
    </w:p>
    <w:p>
      <w:pPr>
        <w:pStyle w:val="Normal"/>
        <w:jc w:val="both"/>
        <w:rPr/>
      </w:pPr>
      <w:r>
        <w:rPr>
          <w:sz w:val="28"/>
        </w:rPr>
        <w:tab/>
        <w:t>O convênio foi formalizado nesta terça-feira (06) pelo secretário da Agricultura, Norberto Ortigara, e pelo presidente do CRMV-PR, Masaru Sugai. A formação de um cadastro e a troca de informações vão fortalecer o trabalho de fiscalização já realizado pelo Departamento de Fiscalização e Defesa Agropecuária (Defis), que passará a contar com uma base atualizada de dados sobre os profissionais que estão atuando no Estado, disse Ortig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proposta é cruzar as informações sobre profissionais e empresas e formar uma base cadastral única para facilitar o trabalho de fiscalização. </w:t>
      </w:r>
    </w:p>
    <w:p>
      <w:pPr>
        <w:pStyle w:val="Normal"/>
        <w:jc w:val="both"/>
        <w:rPr/>
      </w:pPr>
      <w:r>
        <w:rPr>
          <w:sz w:val="28"/>
        </w:rPr>
        <w:tab/>
        <w:t>De acordo com Sugai, o objetivo desse convênio é garantir à sociedade acesso a produtos de origem animal de qualidade. “Vamos otimizar os recursos humanos, materiais e financeiros para atender à demanda da sociedade por produtos de qualidade”, disse.</w:t>
      </w:r>
    </w:p>
    <w:p>
      <w:pPr>
        <w:pStyle w:val="Normal"/>
        <w:ind w:firstLine="709"/>
        <w:jc w:val="both"/>
        <w:rPr/>
      </w:pPr>
      <w:r>
        <w:rPr>
          <w:sz w:val="28"/>
        </w:rPr>
        <w:t>O Defis já fiscaliza a sanidade e a qualidade dos produtos paranaenses. E o CRMV-PR é a autarquia federal que fiscaliza o exercício profissional dos médicos veterinários e zootecnistas e também a garantia da presença de um profissional (médico veterinário ou zootecnista) com responsabilidade técnica em empresas e indústrias que processam produtos de origem animal, conforme determina a lei.</w:t>
      </w:r>
    </w:p>
    <w:p>
      <w:pPr>
        <w:pStyle w:val="Normal"/>
        <w:jc w:val="both"/>
        <w:rPr/>
      </w:pPr>
      <w:r>
        <w:rPr>
          <w:sz w:val="28"/>
        </w:rPr>
        <w:tab/>
        <w:t xml:space="preserve">O diretor do Defis, Marco Antonio Teixeira Pinto, disse que o cadastro vai incluir todos os profissionais técnicos que atuam em empresas de produtos de origem animal, medicamentos, animais vivos e produtos industrializados, como carnes, leite, mel, pescados – informações fundamentais para o trabalho de fiscaliz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44:00Z</dcterms:created>
  <dc:creator>Vania Casado</dc:creator>
  <dc:description/>
  <cp:keywords/>
  <dc:language>en-US</dc:language>
  <cp:lastModifiedBy>lorenaklenk</cp:lastModifiedBy>
  <dcterms:modified xsi:type="dcterms:W3CDTF">2011-09-06T18:01:00Z</dcterms:modified>
  <cp:revision>8</cp:revision>
  <dc:subject/>
  <dc:title>P/06/09/2011</dc:title>
</cp:coreProperties>
</file>