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xta-feira</w:t>
      </w:r>
    </w:p>
    <w:p>
      <w:pPr>
        <w:pStyle w:val="TextBody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06-09-2016)</w:t>
        <w:br/>
        <w:br/>
      </w:r>
    </w:p>
    <w:p>
      <w:pPr>
        <w:pStyle w:val="TextBody"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aúde</w:t>
        <w:br/>
      </w:r>
    </w:p>
    <w:p>
      <w:pPr>
        <w:pStyle w:val="TextBody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hd w:fill="FFFFFF" w:val="clea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AÚDE PÚBLICA</w:t>
        <w:br/>
      </w:r>
      <w:r>
        <w:rPr>
          <w:b w:val="false"/>
          <w:bCs w:val="false"/>
          <w:color w:val="000000"/>
          <w:sz w:val="32"/>
          <w:szCs w:val="32"/>
        </w:rPr>
        <w:t>UTI da Santa Casa salva centenas</w:t>
      </w:r>
    </w:p>
    <w:p>
      <w:pPr>
        <w:pStyle w:val="TextBody"/>
        <w:shd w:fill="FFFFFF" w:val="clear"/>
        <w:rPr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de vidas em Bandeirantes</w:t>
      </w:r>
      <w:r>
        <w:rPr>
          <w:b/>
          <w:bCs/>
          <w:color w:val="000000"/>
          <w:sz w:val="32"/>
          <w:szCs w:val="32"/>
        </w:rPr>
        <w:br/>
        <w:t>IMPLANTAÇÃO DE DEZ LEITOS DE UTI FEZ DO HOSPITAL UMA DAS PRINCIPAIS REFERÊNCIAS DE ATENDIMENTO NO NORTE PIONEIRO.</w:t>
      </w:r>
      <w:r>
        <w:rPr>
          <w:b w:val="false"/>
          <w:bCs w:val="false"/>
          <w:color w:val="000000"/>
          <w:sz w:val="32"/>
          <w:szCs w:val="32"/>
        </w:rPr>
        <w:t xml:space="preserve"> Com o espaço, o número de transferências de pacientes caiu significativamente. Casos que antes eram encaminhados a hospitais de Londrina e Arapongas agora são atendidos em Bandeirantes. </w:t>
      </w:r>
    </w:p>
    <w:p>
      <w:pPr>
        <w:pStyle w:val="TextBody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hd w:fill="FFFFFF" w:val="clear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TextBody"/>
        <w:shd w:fill="FFFFFF" w:val="clear"/>
        <w:rPr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  <w:t>Implantação de dez leitos de UTI fez do hospital uma das principais referências de atendimento no Norte Pioneiro</w:t>
      </w:r>
    </w:p>
    <w:p>
      <w:pPr>
        <w:pStyle w:val="TextBody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A implantação de dez leitos de UTI na Santa Casa de Bandeirantes fez com que o hospital se consolidasse com uma das principais referências de atendimento no Norte Pioneiro. Em funcionamento há pouco mais de dois anos, a estrutura está disponível à rede pública de saúde e dá suporte à assistência de pacientes com quadros graves na região.</w:t>
        <w:br/>
        <w:t xml:space="preserve">Com a abertura da UTI na Santa Casa, o número de transferências de pacientes caiu significativamente. Casos que antes eram encaminhados a hospitais de Londrina e Arapongas agora são atendidos em Bandeirantes. </w:t>
        <w:br/>
        <w:t>De acordo com o secretário estadual da Saúde, Michele Caputo Neto, a iniciativa preencheu um vazio assistencial. “Não havia leitos de UTI adulto nesta microrregião. Hoje os pacientes são atendidos mais perto de casa e com todo o conforto e segurança de um serviço de alta complexidade”, disse Caputo Neto.</w:t>
      </w:r>
    </w:p>
    <w:p>
      <w:pPr>
        <w:pStyle w:val="TextBody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 Governo do Estado investiu cerca de R$ 2 milhões na obra do espaço que abriga a UTI e ainda destinou uma série de equipamentos para estruturar o serviço. Entre os aparelhos estavam respiradores mecânicos, monitores multiparamétricos e camas especiais. </w:t>
      </w:r>
    </w:p>
    <w:p>
      <w:pPr>
        <w:pStyle w:val="TextBody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Vemos que foi um investimento que deu resultado. Centenas de vidas já foram salvas graças à implantação desses leitos e isso tudo também se deve ao profissionalismo da equipe que trabalha aqui”, destacou o superintendente de Gestão de Sistemas de Saúde, Paulo Almeida, durante visita ao hospital.</w:t>
        <w:br/>
        <w:t>A maior parte dos pacientes tem perfil clínico, como idosos, vítimas de acidente vascular cerebral (AVC) ou com doença pulmonar obstrutiva crônica. Além disso, a unidade recebe parte da demanda de trauma, como quedas e acidentes de trânsito.</w:t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POIO –</w:t>
      </w:r>
      <w:r>
        <w:rPr>
          <w:color w:val="000000"/>
          <w:sz w:val="32"/>
          <w:szCs w:val="32"/>
        </w:rPr>
        <w:t xml:space="preserve"> O funcionamento da estrutura está sendo bancado exclusivamente com recursos do governo estadual. “Assumimos o pagamento administrativo dos dez leitos até que o Ministério da Saúde habilite o serviço. São pelo menos R$ 3 milhões por ano, o que garante a manutenção das atividades da UTI e a oferta dos leitos ao SUS”, explica Almeida.</w:t>
        <w:br/>
        <w:t>Para o administrador da Santa Casa de Bandeirantes, João Carlos Ferreira, sem o apoio do Governo do Estado, o projeto da UTI não sairia do papel e a unidade enfrentaria grandes dificuldades financeiras. “Se hoje nos tornamos referência e podemos manter uma UTI, isso se deve ao empenho da nossa provedora Carlota Meneghel e à sensibilidade do governador Beto Richa, que entendeu a necessidade desta estrutura para a região”, declarou.</w:t>
      </w:r>
    </w:p>
    <w:p>
      <w:pPr>
        <w:pStyle w:val="Normal"/>
        <w:shd w:fill="FFFFFF" w:val="clear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erreira ressalta que a taxa de ocupação da UTI chega a quase 100%. O hospital realiza ainda 280 internações em leitos gerais mensalmente. Por dia, são 150 atendimentos no Pronto Socorro. A unidade é referência também para gestações de risco intermediário, com 40 partos por mês.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34:00Z</dcterms:created>
  <dc:creator>SAUDE</dc:creator>
  <dc:description/>
  <dc:language>en-US</dc:language>
  <cp:lastModifiedBy>SESA</cp:lastModifiedBy>
  <dcterms:modified xsi:type="dcterms:W3CDTF">2016-09-06T15:49:00Z</dcterms:modified>
  <cp:revision>4</cp:revision>
  <dc:subject/>
  <dc:title>06-09-2016</dc:title>
</cp:coreProperties>
</file>