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06.09.201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ALE DO IVAÍ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vaiporã deverá receber indústria que criará 1.500 emprego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O projeto é da Jaguafrangos, grupo paranaense do setor de processamento de frangos, que tem sede em Jaguapitã (Norte). O governador Beto Richa recebeu dirigentes da empresa e garantiu apoio ao projeto, por meio de financiamento pelo BRD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 município de Ivaiporã, no Vale do Ivaí, deverá receber um empreendimento de abate e processamento de frangos, com a previsão de gerar 1.500 empregos na região. O projeto é do grupo paranaense Jaguafrangos, com sede em Jaguapitã, no Norte do Estado. Nesta quarta-feira (6), o governador Beto Richa recebeu no Palácio Iguaçu, em Curitiba, o presidente da Jaguafrango, Sidnei Bottazzari, e confirmou o apoio do Governo do Estado ao projeto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>“</w:t>
      </w:r>
      <w:r>
        <w:rPr>
          <w:rFonts w:cs="Arial" w:ascii="Arial" w:hAnsi="Arial"/>
          <w:color w:val="000000"/>
          <w:sz w:val="28"/>
          <w:szCs w:val="28"/>
        </w:rPr>
        <w:t xml:space="preserve">Vamos somar esforços para garantir a viabilidade desse importante projeto para Ivaiporã, que vai mudar a realidade não só do município, mas de toda a região, que precisa de novas indústrias e novos postos de trabalho, ainda mais nesse momento de crise nacional”, disse o governador. “Daremos toda atenção para fomentar o empreendimento”, afirmou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 governo estadual deverá disponibilizar linhas de financiamento do Banco Regional de Desenvolvimento do Extremo Sul (BRDE) e da Fomento Paraná, além de incentivos do Paraná Competitivo. O Banco Nacional do Desenvolvimento (BNDES) também deve apoiar. “Seremos responsáveis por estruturar todo o projeto e buscar os recursos necessários para a sua implementação do mesmo”, disse o vice-presidente e diretor administrativo do BRDE, Orlando Pessuti. A previsão, segundo ele, é de um investimento de cerca de R$ 150 milhões.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Para o prefeito de Ivaiporã, Miguel Amaral, a instalação da fábrica vai mudar o histórico industrial do município. “Esta iniciativa é um marco para gente e para a toda a região, pois vai colaborar com a economia. As cidades aqui da região são jovens e precisam de muitos investimentos para se desenvolverem”, disse ele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FÁBRICA –</w:t>
      </w:r>
      <w:r>
        <w:rPr>
          <w:rFonts w:cs="Arial" w:ascii="Arial" w:hAnsi="Arial"/>
          <w:color w:val="000000"/>
          <w:sz w:val="28"/>
          <w:szCs w:val="28"/>
        </w:rPr>
        <w:t xml:space="preserve"> Para o presidente da Jaguá Frango, o apoio do governo estadual é essencial para o desenvolvimento do projeto. “O governo, por meio do BRDE, já tem colaborado conosco com financiamentos a nossos parceiros, que abatem frangos e os enviam para nós, e agora se mostra disposto a ser parceiro em mais esse projeto”, disse ele Sidnei  Bottazzari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 empreendimento da Jaguá Frango será construído em uma área de 36 mil metros quadrados. A previsão é que a fábrica seja entregue em 12 meses. A empresa tem 2.800 colaboradores, cinco filiais espalhadas pelo Estado e atende cerca de 15 mil clientes, com faturamento anual de R$ 800 milhões. Cerca de 210 mil aves são abatidas por 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XPANSÃO -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O governador lembrou que o Paraná passa pelo maior ciclo de industrialização de sua história, graças às ações do governo estadual, como o programa Paraná Competitivo, que oferece incentivos a empresas que investem no Estado. O programa foi reconhecido no ano passado pelo grupo britânico Financial Times como uma das oito melhores ferramentas de atração de investimentos do mund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eastAsia="Liberation Serif;Times New Roman" w:cs="Arial" w:ascii="Arial" w:hAnsi="Arial"/>
          <w:color w:val="000000"/>
          <w:sz w:val="28"/>
          <w:szCs w:val="28"/>
        </w:rPr>
        <w:t>Beto Richa, Jaguafrango, Paraná Competitivo, BRDE</w:t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rPr>
          <w:rFonts w:ascii="Arial" w:hAnsi="Arial" w:eastAsia="Liberation Serif;Times New Roman" w:cs="Arial"/>
          <w:color w:val="000000"/>
          <w:sz w:val="28"/>
          <w:szCs w:val="28"/>
        </w:rPr>
      </w:pPr>
      <w:r>
        <w:rPr>
          <w:rFonts w:eastAsia="Liberation Serif;Times New Roman" w:cs="Arial" w:ascii="Arial" w:hAnsi="Arial"/>
          <w:color w:val="000000"/>
          <w:sz w:val="28"/>
          <w:szCs w:val="28"/>
        </w:rPr>
        <w:t>Ivaiporã, Jaguapitã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30:25Z</dcterms:created>
  <dc:creator/>
  <dc:description/>
  <dc:language>en-US</dc:language>
  <cp:lastModifiedBy/>
  <dcterms:modified xsi:type="dcterms:W3CDTF">2017-09-06T16:19:07Z</dcterms:modified>
  <cp:revision>7</cp:revision>
  <dc:subject/>
  <dc:title/>
</cp:coreProperties>
</file>