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06/08/2016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(sábado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NO PARANÁ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Profissionais destacam 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momento histórico da 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vacina contra a dengue</w:t>
      </w:r>
    </w:p>
    <w:p>
      <w:pPr>
        <w:pStyle w:val="Normal"/>
        <w:spacing w:before="28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urante encontro para capacitação dos profissionais envolvidos com a vacinação contra a dengue no Paraná, neste sábado (6), em Maringá, foi destacada a importância histórica de o estado introduzir uma nova vacina para controle da doença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Durante encontro para capacitação dos profissionais envolvidos com a campanha de vacinação contra a dengue no Paraná, neste sábado (6), em Maringá, região norte do estado, foi destacada a importância histórica de o estado introduzir uma nova vacina para controle da doença. O encontro reuniu mais de 200 profissionais de saúde e contou com a presença de palestrantes de renome nacional 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 equipe de saúde pública do Paraná tem um conceito altíssimo, o que nos credencia a introduzir pioneiramente a vacina contra a dengue para transformar essa doença que atinge muitos e que se agrava a cada ano em uma doença imunoprevinível”, disse a superintendente de Vigilância em Saúde, Cleide Oliveira. </w:t>
      </w:r>
    </w:p>
    <w:p>
      <w:pPr>
        <w:pStyle w:val="Normal"/>
        <w:spacing w:before="280" w:after="0"/>
        <w:ind w:firstLine="708"/>
        <w:rPr/>
      </w:pPr>
      <w:r>
        <w:rPr>
          <w:sz w:val="32"/>
          <w:szCs w:val="32"/>
        </w:rPr>
        <w:t xml:space="preserve">A superintendente destacou a ousadia do governador Beto Richa e do secretário Michele Caputo Neto em disponibilizar orçamento para essa nova estratégia de enfrentamento da dengue no Estado. “O controle do mosquit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não pode parar, pois além da dengue ele transmite outras doenças sérias. Mas se temos uma ferramenta efetiva de prevenção, como é a vacina, é nosso dever utilizá-la como estratégia de saúde pública”, disse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O epidemiologista João Bosco Siqueira, professor da Universidade Federal de Goiás, apresentou o panorama da dengue no Brasil e disse que assim que a vacina da Sanofi Pasteur foi aprovada no Brasil teve interesse em estudar suas características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faixa etária indicada, entre 9 e 45 anos, concentra mais de 66% dos casos confirmados no país, o que demonstra a pertinência de adotá-la para reduzir o impacto da doença em regiões endêmicas”, disse Bosco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CARACTERÍSTICAS – Durante sua apresentação, a diretora médica do departamento de vacinas da Sanofi Pasteurr, Sheila Homsani, detalhou os 20 anos de pesquisa realizada para empresa para introduzir a vacina contra a dengue no mercado global. Segundo ela, o estudo envolveu mais de 40 mil pessoas em três fases, sendo que a vacina foi aplicada e monitorada em um público de 29 mil participantes no mundo, comprovando sua eficácia global de 66% para pessoas entre 9 e 45 anos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mais importante é que verificamos uma redução impactante de 93% da forma grave da doença e de 80% no número de hospitalizações, o que comprova seu impacto positivo em saúde pública”, diz Sheila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No Paraná, a campanha vai abranger 30 municípios que concentram 80% dos casos de dengue no Estado. Mais de 500 vacinadores foram capacitados para a campanha que se inicia no dia 13 de agosto. Em 28 municípios a faixa etária a ser vacinada é de 15 a 27 anos. Em Assaí (região norte) e Paranaguá (Litoral), cidades que registraram acima de 8 mil casos de dengue por 100 mil habitantes, a faixa etária atingida será entre 9 e 44 anos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EXPECTATIVA – Para o professor da Faculdade de Ciências Médicas de Minas Gerais, José Geraldo Leite Ribeiro, referência em imunização no país, o Paraná deve estar orgulhoso desse momento histórico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Estado vai introduzir pioneiramente uma vacina que está respaldada em estudos consistentes de efetividade. O mundo olha para vocês e tenho certeza que vamos poder juntos analisar o impacto dessa estratégia importante de saúde pública”, declarou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A enfermeira Mara Rípoli, da área de Vigilância Epidemiológica de Foz do Iguaçu, participou do encontro e falou da grande expectativa em reduzir o número de casos na fronteira.</w:t>
      </w:r>
    </w:p>
    <w:p>
      <w:pPr>
        <w:pStyle w:val="Normal"/>
        <w:spacing w:before="280" w:after="0"/>
        <w:ind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capacitação foi ótima e tirou muitas dúvidas sobre a vacina. Nossa expectativa é muito positiva porque poderemos reduzir casos e evitar as formas graves da doença. Nos municípios que enfrentam epidemias há muitos anos, o agravamento da dengue é inevitável e será possível reduzir isso e evitar mortes”.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Governo do Paraná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Maringá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09:00Z</dcterms:created>
  <dc:creator>Home</dc:creator>
  <dc:description/>
  <cp:keywords/>
  <dc:language>en-US</dc:language>
  <cp:lastModifiedBy>Home</cp:lastModifiedBy>
  <dcterms:modified xsi:type="dcterms:W3CDTF">2016-08-06T20:13:00Z</dcterms:modified>
  <cp:revision>1</cp:revision>
  <dc:subject/>
  <dc:title>06/08/2016</dc:title>
</cp:coreProperties>
</file>