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06.08.2016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(sábado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ATENÇÃO À SAÚDE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Em Campo Largo, </w:t>
      </w:r>
      <w:r>
        <w:rPr>
          <w:rStyle w:val="Appleconvertedspace"/>
          <w:b/>
          <w:bCs/>
          <w:color w:val="444444"/>
          <w:sz w:val="32"/>
          <w:szCs w:val="32"/>
        </w:rPr>
        <w:t xml:space="preserve">Richa inaugura o maior 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  <w:b/>
          <w:bCs/>
          <w:color w:val="444444"/>
          <w:sz w:val="32"/>
          <w:szCs w:val="32"/>
        </w:rPr>
        <w:t>ambulatório de especialidades do Paraná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  <w:i/>
          <w:iCs/>
          <w:color w:val="444444"/>
          <w:sz w:val="32"/>
          <w:szCs w:val="32"/>
        </w:rPr>
        <w:t>É O CENTRO AMBULATORIAL DO HOSPITAL DO ROCIO, EM CAMPO LARGO, NA REGIÃO METROPOLITANA DE CURITIBA. O hospital é particular, mas o novo ambulatório vai ofertar, também, consultas e exames de forma gratuita à população, por meio da rede pública de saúde. O novo serviço representa um marco para a área de especialidades do Paraná, pois ajudará a reduzir a fila de espera por consultas especializadas.</w:t>
      </w:r>
    </w:p>
    <w:p>
      <w:pPr>
        <w:pStyle w:val="Normal"/>
        <w:spacing w:before="28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  <w:i/>
          <w:iCs/>
          <w:color w:val="444444"/>
          <w:sz w:val="32"/>
          <w:szCs w:val="32"/>
        </w:rPr>
        <w:t>É o centro ambulatorial do Hospital do Rocio, em Campo Largo, na RMC. O hospital é particular, mas o novo ambulatório vai ofertar, também, consultas e exames gratuitos à população, por meio da rede pública de saúde</w:t>
      </w:r>
    </w:p>
    <w:p>
      <w:pPr>
        <w:pStyle w:val="Normal"/>
        <w:spacing w:before="28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m fotos</w:t>
      </w:r>
    </w:p>
    <w:p>
      <w:pPr>
        <w:pStyle w:val="Normal"/>
        <w:spacing w:before="28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O governador Beto Richa participou neste sábado (06) da inauguração do maior centro ambulatorial de especialidades do Paraná, pertencente ao Hospital do Rocio, de Campo Largo, na Região Metropolitana de Curitiba. O hospital é particular, mas 90% do seu atendimento é gratuito, feito pela rede pública de saúde. Assim, o novo ambulatório também vai ofertar consultas e exames exclusivas pelo SUS. O evento contou com a presença do ministro da Saúde, Ricardo Barros, e da diretora-geral da Organização Mundial da Saúde (OMS), Margaret Chan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“</w:t>
      </w:r>
      <w:r>
        <w:rPr>
          <w:rStyle w:val="Appleconvertedspace"/>
        </w:rPr>
        <w:t>Uma importante unidade que será fundamental para reduzir as filas por cirurgias especializadas no Paraná. O Governo do Paraná tem dado todo o apoio para instalação e ampliação do hospital do Rocio, que é uma referência de gestão e atendimento para todo o Estado”, disse Richa. Ele destacou que o hospital oferece 300 leitos para atendimento do SUS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 xml:space="preserve">O governador afirmou que a abertura deste novo serviço representa um marco para a área de especialidades do Paraná, pois ajudará a reduzir a fila de espera por consultas especializadas. 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Richa destacou o suporte dado pelo Estado para hospitais públicos e filantrópicos, principalmente, para o custeio com o programa HospSus. “Fizemos investimentos vigorosos nessas unidades. Esse apoio tem sido fundamental para garantirmos um atendimento médico mais adequado e humano”, afirmou. Ele lembrou ainda a compra de 700 ambulâncias no Estado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 xml:space="preserve">O governador disse que muitos municípios e hospitais passam por dificuldades financeiras devido, principalmente, à falta de atualização das tabelas do SUS. “Com isso, o governo estadual tem que fortalecer as parcerias e cobrir essa lacuna”, afirmou. Ele citou como exemplo o repasse de medicamentos e de R$ 4,5 milhões para custeio do Hospital de Clínicas de Curitiba. 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 xml:space="preserve">O ministro Ricardo Barros disse que o ambulatório será uma referência para o Brasil. “Estamos percorrendo o país para buscar boas práticas para servirem para o restante do Brasil. O hospital do Rocio é um exemplo de excelente gestão, eficiência e qualidade de atendimento, além de estrutura”, afirmou. O ministro destacou a boa relação com o governo estadual e os investimentos realizados pelo Paraná em saúde. “O Estado tem investido acima do valor definido em saúde”, afirmou. </w:t>
      </w:r>
    </w:p>
    <w:p>
      <w:pPr>
        <w:pStyle w:val="Normal"/>
        <w:spacing w:lineRule="atLeast" w:line="200" w:before="280" w:after="280"/>
        <w:jc w:val="both"/>
        <w:rPr/>
      </w:pPr>
      <w:r>
        <w:rPr>
          <w:rStyle w:val="Appleconvertedspace"/>
        </w:rPr>
        <w:t>A diretora-geral da Organização Mundial da Saúde (OMS), Margaret Chan, elogiou o ambulatório e disse que a unidade é um exemplo de como o poder público e privado podem cooperar no atendimento à população. Ela elogiou ainda o SUS. “Trabalho há 9 anos na OMS e tenho acompanhado a evolução do SUS no Brasil. O modelo é sem dúvida referência e que muitos países gostariam de ter. Uns até se espelham nele para elaborar seus planos”, afirmou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CINCO VEZES - A previsão é realizar mil atendimentos por dia, de pacientes da região e, também, do interior do Estado. Serão quase 20 mil atendimentos mensais. Isso significa em quatro e até cinco vezes mais, em relação ao número de atendimentos que eram realizados quando o serviço ambulatorial funcionava na antiga sede do hospital. Tinha até então 12 consultórios e uma média de quatro mil atendimentos por mês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 xml:space="preserve">Com sete mil metros quadrados, o novo prédio terá 53 consultórios, sala cirúrgica, para procedimentos ambulatoriais, setor de imagem com equipamentos de última geração, leitos de observação para pacientes em maca. 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 xml:space="preserve">O diretor-geral Luiz Ernesto Wendler agradeceu o apoio dos governos estadual, municipal e federal e disse que sem o suporte a obra não seria possível. “Essa obra deu certo, também, porque temos um governo estadual sério que honra os compromisso”, afirmou. 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Ele disse que o novo ambulatório será 100% para atendimento de pacientes do SUS. “Com isso, vamos reduzir a fila de espera para consultas especializadas. Vamos atender pessoas de todos os municípios paranaenses”, afirmou. Wendler, que disse ainda que a unidade terá capacidade para atender diariamente até mil pacientes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O novo prédio foi inteiramente pensado para humanizar o atendimento e oferecer o maior conforto possível ao paciente. Haverá duas recepções para separar os pacientes acamados dos demais usuários. A entrada das ambulâncias também será adaptada, para dar mais segurança a todos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Os consultórios de ortopedia e neurologia ficarão no andar térreo, para facilitar a acessibilidade dos pacientes com dificuldade de locomoção. O segundo andar ficará para o atendimento em cardiologia, urologia, ginecologia, oncologia, vascular, cirurgia geral, entre outras especialidades médicas. </w:t>
      </w:r>
      <w:r>
        <w:rPr/>
        <w:br/>
      </w:r>
      <w:r>
        <w:rPr>
          <w:rStyle w:val="Appleconvertedspace"/>
        </w:rPr>
        <w:t>O secretário de Estado da Saúde, Michele Caputo Neto, disse que a unidade será uma referência regional e contribuirá para reduzir as filas por cirurgias. “É muito importante que unidades como essa sejam construídas para aliviar as unidades públicas e filantrópicas. O Estado é parceiro e dará todo o apoio necessário para funcionamento do ambulatório”, afirmou. Ele sugeriu aos diretores um atendimento prioritário para idosos, gestantes, diabéticos e hipertensos. “São setores prioritários para o governo estadual”, afirmou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HOSPITAL - Inaugurado há dois anos, o Hospital do Rocio conta com 500 leitos de enfermaria e 304 de UTI em funcionamento. Parte desta estrutura é custeada com recursos do Governo do Estado, visto que o Ministério da Saúde ainda não credenciou todos os leitos à rede pública de saúde. 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 xml:space="preserve">Estavam presentes no evento a secretária de Estado da Família e Desenvolvimento Social, Fernanda Richa; a vice-governadora Cida Borghetti; o deputado federal Luciano Ducci e os deputados estaduais Alexandre Guimarães e Luiz Claudio Romanelli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Tags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Beto Richa, Hospital do Rocio, atendimento pelo SUS, centro ambulatorial do Hospital do Rocio, Secretaria da Saúde do Paraná, Governo do Paraná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>cidades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</w:rPr>
        <w:t xml:space="preserve">Campo Largo, Curitiba 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1:51:00Z</dcterms:created>
  <dc:creator>Home</dc:creator>
  <dc:description/>
  <cp:keywords/>
  <dc:language>en-US</dc:language>
  <cp:lastModifiedBy>Home</cp:lastModifiedBy>
  <dcterms:modified xsi:type="dcterms:W3CDTF">2016-08-06T22:03:00Z</dcterms:modified>
  <cp:revision>1</cp:revision>
  <dc:subject/>
  <dc:title>06</dc:title>
</cp:coreProperties>
</file>