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Quinta-feira</w:t>
      </w:r>
    </w:p>
    <w:p>
      <w:pPr>
        <w:pStyle w:val="Normal"/>
        <w:spacing w:lineRule="atLeas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(06/08/2015)</w:t>
      </w:r>
    </w:p>
    <w:p>
      <w:pPr>
        <w:pStyle w:val="Normal"/>
        <w:spacing w:lineRule="atLeas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tLeas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COM FOTOS</w:t>
      </w:r>
    </w:p>
    <w:p>
      <w:pPr>
        <w:pStyle w:val="Normal"/>
        <w:spacing w:lineRule="atLeas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tLeas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tLeast" w:line="360" w:before="0" w:after="0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PARCERIA CIDADÃ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Governo chama sociedade para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acompanhar obra do Centro de Atletismo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i/>
          <w:sz w:val="28"/>
          <w:szCs w:val="28"/>
          <w:lang w:eastAsia="pt-BR"/>
        </w:rPr>
        <w:t>ESPAÇO DE TREINAMENTO ESTÁ EM CONSTRUÇÃO EM CASCAVEL E SERÁ ENTREGUE EM MARÇO DE 2016.  O projeto é uma ação dos governos do Estado e federal para abrigar técnicos e atletas de alto rendimento, além de sediar disputas nacionais e internacionais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i/>
          <w:sz w:val="28"/>
          <w:szCs w:val="28"/>
          <w:lang w:eastAsia="pt-BR"/>
        </w:rPr>
        <w:t>Espaço de treinamento está em construção em Cascavel para abrigar técnicos e atletas de alto rendimento. Obra tem recursos estaduais e federais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A partir do ano que vem a cidade de Cascavel vai abrigar 70 técnicos e atletas de alto rendimento, vindos dos três Estados do Sul, que poderão fazer a preparação e melhoria de seus índices de desempenho em campeonatos pan-americanos e olímpicos.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As atividades serão desenvolvidas no Centro Nacional de Treinamento em Atletismo que o Governo do Paraná implanta no Oeste do Estado, em parceria com o governo federal. A obra deverá ser finalizada até março de 2016 e pode servir inclusive como espaço de aclimatação de atletas internacionais, vindos de países frios, que disputarão a Olimpíada do Rio de Janeiro. O novo espaço também vai sediar disputas nacionais e internacionais de diversas categorias do atletismo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O cronograma dos serviços e a aplicação dos recursos na construção do Centro serão acompanhados por representantes da sociedade, dirigentes empresariais e de entidades de classe e o prefeito da cidade, Edgar Bueno. O Grupo de Acompanhamento da obra foi criado especialmente com aquela finalidade pela Casa Civil do Governo do Estado, através da Coordenação Regional Oeste do Paraná.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O secretário da Casa Civil, Eduardo Sciarra, destaca que essa é uma iniciativa pioneira, aplicada a uma importante conquista da população, que reforça uma das diretrizes do Governo do Estado: a transparência nas ações. “O exemplo de Cascavel é o que se pode chamar de parceria-cidadã, oportuna e desejável”, diz Sciarra. 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A iniciativa permite que a sociedade fiscalize de perto a aplicação de recursos públicos. “Qualquer dificuldade ou problema identificado por esses ‘fiscais’ da obra pode ser resolvido com rapidez. O Grupo de Acompanhamento pode até mesmo se antecipar a eles”, comenta.  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MODERNO</w:t>
      </w:r>
      <w:r>
        <w:rPr>
          <w:rFonts w:eastAsia="Times New Roman" w:cs="Cambria" w:ascii="Cambria" w:hAnsi="Cambria"/>
          <w:b/>
          <w:sz w:val="28"/>
          <w:szCs w:val="28"/>
          <w:lang w:eastAsia="pt-BR"/>
        </w:rPr>
        <w:t xml:space="preserve"> - </w:t>
      </w: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Este é o quinto Centro de Treinamento em Atletismo do Brasil e será o mais moderno em infraestrutura, com tecnologia de ponta para alavancar a modalidade no Paraná, em Santa Catarina e no Rio Grande do Sul.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O secretário de Estado do Esporte e do Turismo, Douglas Fabrício, avalia que o Centro irá reafirmar a posição do Paraná no cenário esportivo nacional. "O Centro de Excelência será um grande espaço para a revelação, formação e consagração de atletas", comenta.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Para Fabrício, a participação do governo no projeto revela o esforço do Estado para fortalecer o setor esportivo e proporcionar condições adequadas para o treinamento dos atletas.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"Nossos atletas já demonstraram grande capacidade competitiva no Pan-Americano de Toronto, orgulhando a todos os paranaenses, e, a partir do ano que vem, terão mais um local para preparação para grandes eventos esportivos", diz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ESTRUTURA - O Centro deverá ser entregue em março e terá pistas de atletismo e de cooper, arquibancadas e 2.800 m2 de edifício equipado para treinos, área de fisioterapia e alojamento com capacidade para 70 técnicos e atletas de alta performance. Eles vão dispor também de recursos técnicos e tecnológicos avançados para a preparação física integral exigida nas diferentes disputas da modalidade.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O projeto é uma parceria entre o Ministério do Esporte, a Secretaria do Esporte e do Turismo, através do Instituto da Ciência do Esporte do Governo do Paraná, e a Confederação Brasileira do Atletismo.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Os repasses do governo federal vão somar R$ 13 milhões para a construção, mais R$ 6,4 milhões para mobília e equipamentos. O Estado investe R$ 7,1 milhões, incluindo a desapropriação do terreno. </w:t>
      </w:r>
    </w:p>
    <w:p>
      <w:pPr>
        <w:pStyle w:val="Normal"/>
        <w:spacing w:lineRule="atLeas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A Confederação Brasileira de Atletismo será responsável pelo pagamento dos atletas e técnicos e manutenção dos equipamentos.  A unidade paranaense será a quinta do País. As demais estão instaladas em Fortaleza, Rio de Janeiro, São Paulo e Uberlândia.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BOX 1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Grupo de Acompanhamento tem representantes do setor público e privado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Representantes de classe, dirigentes empresariais e sindicais e lideranças políticas, como o prefeito Edgar Bueno de Cascavel, atenderam ao chamado do Governo do Estado para acompanhar todas as fases da construção do Centro de Treinamento em Atletismo.</w:t>
      </w:r>
    </w:p>
    <w:p>
      <w:pPr>
        <w:pStyle w:val="Normal"/>
        <w:spacing w:lineRule="atLeas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Participam do grupo: Associação Comercial e Industrial, Clube dos Diretores Lojistas, Associação de Microempresas, Sindicato dos Lojistas e do Comércio Varejista, Sociedade Rural do Oeste, Sindicato Rural Patronal, Sindicato da Indústria da Construção Civil Paraná Oeste, Ordem dos Advogados do Brasil, Observatório Social, Faculdade Assis Gurcacz, o prefeito Edgar Bueno e dirigentes da área de Esportes e Lazer e Paradesporto de Cascavel, Câmara Municipal de Cascavel, Associações das Câmaras Municipais do Oeste do Paraná, Federação de Atletismo do Paraná, deputados estaduais e federais e a Secretaria de Estado do Esporte e Turismo do Paraná com o Instituto Paranaense de Ciência do Esporte.</w:t>
      </w:r>
    </w:p>
    <w:p>
      <w:pPr>
        <w:pStyle w:val="Normal"/>
        <w:spacing w:lineRule="atLeast" w:line="360" w:before="0" w:after="0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tLeast" w:line="360" w:before="0" w:after="0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Box 2</w:t>
      </w:r>
    </w:p>
    <w:p>
      <w:pPr>
        <w:pStyle w:val="Normal"/>
        <w:spacing w:lineRule="atLeast" w:line="360" w:before="0" w:after="0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 xml:space="preserve">Centro de Atletismo deverá injetar R$ 8 milhões por ano na economia de Cascavel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As principais lideranças empresariais e políticas do Oeste do Paraná comemoram a instalação do Centro Nacional de Treinamento em Atletismo em Cascavel. A expectativa é de que o projeto, quando implementado em março de 2016, levará forte incremento à economia regional. Por isso, valorizam a oportunidade de acompanhar a obra de perto, a chamado do Governo do Estado. 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Além de oferecer uma infraestrutura de excelência e ser referência nacional na prática do atletismo, o Centro deve movimentar os negócios de setores importantes da vida da cidade, com um calendário de realizações de campeonatos brasileiros e internacionais. Cascavel vai conviver com novos moradores - técnicos e atletas hospedados no Centro - e turistas fãs do atletismo.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“</w:t>
      </w: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A opinião geral é que tudo que gira em torno do comércio, de hotéis, restaurantes, prestações de serviços, o que não é pouco, só têm a ganhar com essa população flutuante”, diz o prefeito Edgar Bueno. </w:t>
      </w:r>
    </w:p>
    <w:p>
      <w:pPr>
        <w:pStyle w:val="Normal"/>
        <w:spacing w:lineRule="atLeas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Bueno lembra que Cascavel terá também o benefício de uma boa divulgação no país e no exterior, o que valoriza a região.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“</w:t>
      </w: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Quando pronto, o Centro será referência porque vai atrair para cá os melhores atletas de suas modalidades. São atletas de renome que vão gerar boas notícias para Cascavel e para o Paraná”. Ele destaca o fato de o Governo do Estado envolver a sociedade no acompanhamento da obra: “Isso só valoriza o projeto”.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O presidente da Associação Comercial e Industrial de Cascavel, Alci Lúcio Rotta Jr, também não esconde seu entusiasmo com a obra, “de altíssima importância para a cidade.” Além de identificar esporte com saúde, diz que a população de Cascavel vai ganhar consideravelmente com o turismo em torno do Centro.  “A previsão de receita anual para a cidade é de R$ 8 milhões”, contabiliza Rotta.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João Cunha Jr, presidente da Sociedade Rural do Oeste do Paraná, também está otimista.  “O Centro representa um incentivo ao crescimento educacional via esporte, o que engrandece o caráter da pessoa e do profissional. Isso deve ser valorizado”, diz.  </w:t>
      </w:r>
    </w:p>
    <w:p>
      <w:pPr>
        <w:pStyle w:val="Normal"/>
        <w:spacing w:lineRule="atLeas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Ele aprova a decisão do Governo do Estado de criar o Grupo de Acompanhamento da construção: “Mostra que sua intenção é fazer as coisas com transparência. O grupo terá condições de impedir, por exemplo, que a obra fique pela metade, ande devagar ou pare”.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Para</w:t>
      </w:r>
      <w:r>
        <w:rPr>
          <w:rFonts w:eastAsia="Times New Roman" w:cs="Cambria" w:ascii="Cambria" w:hAnsi="Cambria"/>
          <w:b/>
          <w:sz w:val="28"/>
          <w:szCs w:val="28"/>
          <w:lang w:eastAsia="pt-BR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Edson José de Vasconcelos, presidente do Sindicato da Indústria da Construção Civil do Oeste, “a sociedade só ganha quando o governo age com a transparência que o Paraná adotou na obra do Centro de Atletismo”. A adoção desse caminho “vai trazer bons frutos”, comenta. </w:t>
      </w:r>
    </w:p>
    <w:p>
      <w:pPr>
        <w:pStyle w:val="Normal"/>
        <w:spacing w:lineRule="atLeas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Gilceu Jair Klein, presidente do Observatório Social, acredita que o Governo do Estado toma uma iniciativa importante e oportuna, quando chama a sociedade organizada de Cascavel e região para acompanhar a construção do Centro. “Em se tratando de obras públicas, a grande questão é a fiscalização da qualidade. O Governo do Estado dá oportunidade à sociedade de Cascavel de observar como está sendo empregado o dinheiro público e pode conferir que está sendo feita uma obra para durar”, afirma Klein. </w:t>
      </w:r>
    </w:p>
    <w:p>
      <w:pPr>
        <w:pStyle w:val="Normal"/>
        <w:spacing w:lineRule="atLeas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tLeas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tLeast" w:line="36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ox 3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Atletas olímpicos estrangeiros poderão fazer aclimatação em Cascavel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Uma das primeiras atividades previstas para o Centro Nacional de Treinamento em Atletismo, assim que ficar pronto, em Cascavel, é servir de base para atletas e técnicos, especialmente de países frios, treinarem em condições climáticas semelhantes às que vão enfrentar nas Olimpíadas do Rio, em julho de 2016. </w:t>
      </w:r>
    </w:p>
    <w:p>
      <w:pPr>
        <w:pStyle w:val="Normal"/>
        <w:spacing w:lineRule="atLeas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Essa prática, comum em grandes eventos, é chamada de “aclimatação”. Trata-se de uma etapa necessária para que os atletas de alta performance mantenham ou melhorem o rendimento nas provas de que vão participar.   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O Centro está sendo construído com recursos estaduais e federais e deverá ficar pronto em março de 2016 </w:t>
      </w:r>
      <w:r>
        <w:rPr>
          <w:rFonts w:eastAsia="Times New Roman" w:cs="Cambria" w:ascii="Cambria" w:hAnsi="Cambria"/>
          <w:b/>
          <w:sz w:val="28"/>
          <w:szCs w:val="28"/>
          <w:lang w:eastAsia="pt-BR"/>
        </w:rPr>
        <w:t>(VEJA AQUI).</w:t>
      </w: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 O novo espaço também vai sediar disputas nacionais e internacionais de diversas categorias do atletismo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Contatos feitos pelo Instituto Paranaense de Ciência e do Esporte, da Secretaria do Esporte e do Turismo, identificaram que há pelo menos 15 países interessados em usar as instalações do Centro para a preparação de seus atletas olímpicos no próximo ano.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A CIDADE - Situada a 780 metros do nível do mar, Cascavel, pela altitude, é considerada um bom local para aclimatação. A escolha da cidade para instalação do Centro de Treinamento seu deu após visita e avaliação de técnicos da Confederação Brasileira de Atletismo, com base em critérios como vento e posicionamento do sol.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Para Diego Gurgácz, presidente do Instituto Paranaense de Ciência e do Esporte, o investimento do Paraná no Centro expressa bem a importância que o governador Beto Richa dedica à área do Esporte. “Investe-se na formação e na capacitação técnica de atletas, desde a adolescência, para apoiar cada vez mais nossos talentos, que não são poucos, e valorizar os cidadãos paranaenses”, comenta.  </w:t>
      </w:r>
    </w:p>
    <w:p>
      <w:pPr>
        <w:pStyle w:val="Normal"/>
        <w:spacing w:lineRule="atLeas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facebook.com/governopr</w:t>
        </w:r>
      </w:hyperlink>
    </w:p>
    <w:p>
      <w:pPr>
        <w:pStyle w:val="Normal"/>
        <w:spacing w:lineRule="atLeas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tLeas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TAGS</w:t>
      </w:r>
    </w:p>
    <w:p>
      <w:pPr>
        <w:pStyle w:val="Normal"/>
        <w:spacing w:lineRule="atLeas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Beto Richa, Centro Nacional de Treinamento em Atletismo, Rio 2016, atletas, Jogos Olímpicos, Governo do Paraná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 </w:t>
      </w:r>
      <w:r>
        <w:rPr>
          <w:rFonts w:eastAsia="Times New Roman" w:cs="Cambria" w:ascii="Cambria" w:hAnsi="Cambria"/>
          <w:b/>
          <w:sz w:val="28"/>
          <w:szCs w:val="28"/>
          <w:lang w:eastAsia="pt-BR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0:43:00Z</dcterms:created>
  <dc:creator>Aline Kosak</dc:creator>
  <dc:description/>
  <cp:keywords/>
  <dc:language>en-US</dc:language>
  <cp:lastModifiedBy>Aline Kosak</cp:lastModifiedBy>
  <dcterms:modified xsi:type="dcterms:W3CDTF">2015-08-07T19:44:00Z</dcterms:modified>
  <cp:revision>13</cp:revision>
  <dc:subject/>
  <dc:title/>
</cp:coreProperties>
</file>